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иректору МБОУ СОШ № 21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ab/>
        <w:t>Е.Н.Романово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  <w:szCs w:val="22"/>
        </w:rPr>
        <w:t>ФИО (родителя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ab/>
        <w:t>Прошу разрешить использовать следующие формы дистанционного обучения по образовательной программе основного общего образования: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(платформа </w:t>
      </w:r>
      <w:r>
        <w:rPr>
          <w:rFonts w:cs="Liberation Serif" w:ascii="Liberation Serif" w:hAnsi="Liberation Serif"/>
          <w:lang w:val="en-US"/>
        </w:rPr>
        <w:t>zoom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uchi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, электронная почта, электронный дневник и др.)</w:t>
      </w:r>
      <w:r>
        <w:rPr>
          <w:rFonts w:cs="Liberation Serif" w:ascii="Liberation Serif" w:hAnsi="Liberation Serif"/>
          <w:sz w:val="24"/>
        </w:rPr>
        <w:t xml:space="preserve">   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ля моего(ю) сына (дочери) 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>(</w:t>
      </w:r>
      <w:r>
        <w:rPr>
          <w:rFonts w:cs="Liberation Serif" w:ascii="Liberation Serif" w:hAnsi="Liberation Serif"/>
          <w:sz w:val="18"/>
          <w:szCs w:val="18"/>
        </w:rPr>
        <w:t>ФИО ребенка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учающегося(ейся) ________ класса, на период с 23.11.2020 года по 28.11.2020 года в связи с переходом муниципальных образовательных организаций Серовского городского округа на особый режим функционирования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и принятием дополнительных мер по защите населения от новой коронавирусной инфекции (2019-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en-US"/>
        </w:rPr>
        <w:t>nCoV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rFonts w:cs="Liberation Serif" w:ascii="Liberation Serif" w:hAnsi="Liberation Serif"/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1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4:00Z</dcterms:created>
  <dc:creator>PC</dc:creator>
  <dc:description/>
  <cp:keywords/>
  <dc:language>en-US</dc:language>
  <cp:lastModifiedBy>DNS</cp:lastModifiedBy>
  <cp:lastPrinted>2020-03-25T14:51:00Z</cp:lastPrinted>
  <dcterms:modified xsi:type="dcterms:W3CDTF">2020-11-23T11:14:00Z</dcterms:modified>
  <cp:revision>2</cp:revision>
  <dc:subject/>
  <dc:title>Директору</dc:title>
</cp:coreProperties>
</file>