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  <w:lang w:val="ru-RU" w:eastAsia="ru-RU"/>
              </w:rPr>
            </w:pPr>
            <w:r>
              <w:rPr>
                <w:sz w:val="6"/>
                <w:lang w:val="ru-RU" w:eastAsia="ru-RU"/>
              </w:rPr>
            </w:r>
          </w:p>
          <w:p>
            <w:pPr>
              <w:pStyle w:val="Heading3"/>
              <w:rPr>
                <w:sz w:val="3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rFonts w:ascii="основной;Times New Roman" w:hAnsi="основной;Times New Roman" w:cs="основной;Times New Roman"/>
          <w:sz w:val="26"/>
        </w:rPr>
      </w:pPr>
      <w:r>
        <w:rPr>
          <w:rFonts w:cs="основной;Times New Roman" w:ascii="основной;Times New Roman" w:hAnsi="основной;Times New Roman"/>
          <w:sz w:val="26"/>
        </w:rPr>
        <w:t xml:space="preserve">от </w:t>
      </w:r>
      <w:r>
        <w:rPr>
          <w:rFonts w:cs="основной;Times New Roman" w:ascii="основной;Times New Roman" w:hAnsi="основной;Times New Roman"/>
          <w:sz w:val="26"/>
          <w:lang w:val="en-US"/>
        </w:rPr>
        <w:t>2</w:t>
      </w:r>
      <w:r>
        <w:rPr>
          <w:rFonts w:cs="основной;Times New Roman" w:ascii="основной;Times New Roman" w:hAnsi="основной;Times New Roman"/>
          <w:sz w:val="26"/>
        </w:rPr>
        <w:t xml:space="preserve">8.05.2014г. </w:t>
        <w:tab/>
        <w:tab/>
        <w:tab/>
        <w:tab/>
        <w:tab/>
        <w:tab/>
        <w:tab/>
        <w:tab/>
        <w:t xml:space="preserve">              № 42</w:t>
      </w:r>
    </w:p>
    <w:p>
      <w:pPr>
        <w:pStyle w:val="Style18"/>
        <w:ind w:left="225" w:right="479" w:firstLine="300"/>
        <w:jc w:val="both"/>
        <w:rPr>
          <w:rFonts w:ascii="основной;Times New Roman" w:hAnsi="основной;Times New Roman" w:cs="основной;Times New Roman"/>
          <w:sz w:val="16"/>
          <w:szCs w:val="32"/>
        </w:rPr>
      </w:pPr>
      <w:r>
        <w:rPr>
          <w:rFonts w:cs="основной;Times New Roman" w:ascii="основной;Times New Roman" w:hAnsi="основной;Times New Roman"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  <w:t xml:space="preserve">город Серов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1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основной;Times New Roman" w:hAnsi="основной;Times New Roman" w:cs="основной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основной;Times New Roman" w:ascii="основной;Times New Roman" w:hAnsi="основной;Times New Roman"/>
                <w:b/>
                <w:i/>
                <w:sz w:val="28"/>
                <w:szCs w:val="28"/>
              </w:rPr>
              <w:t>Об учре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 достижения и  социально-значимую 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В целях обеспечения поддержки одаренных и талантливых детей и подростков Серовского городского округа, реализации муниципальной п</w:t>
      </w:r>
      <w:hyperlink r:id="rId3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рограммы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"Развитие образования в Серовском городском округе" на 2013 - 2015 годы", утвержденной постановлением администрации Серовского городского округа от 21.12.2012 № 2010, руководствуясь ст.26 Устава Серовского городского округ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 Учредить стипендию главы Серовского городского округа  обучающимся образовательных организаций Серовского городского округа за особые образовательные, спортивные,  творческие достижения и социально-значимую 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. Утвердить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прису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 значимую  деятельность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 Утвердить </w:t>
      </w:r>
      <w:hyperlink w:anchor="Par91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межведомственной комиссии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 Постановление главы города Серова от 24.12.2007 № 2469 "Об учреждении стипендии Главы Серовского городского округа одаренным детям и молодежи" 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color w:val="000000"/>
          <w:sz w:val="28"/>
          <w:szCs w:val="28"/>
        </w:rPr>
        <w:t xml:space="preserve">Опубликовать настоящее постановление в приложении к газете «Серовский рабочий» «Муниципальный вестник». 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Серовского городского округа Кынкурогова М. 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>Глава Серовского</w:t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Е.В. Бердник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 НАЗНАЧЕНИИ  СТИПЕНДИИ  ГЛАВЫ  СЕРОВСКОГО ГОРОДСКОГО  ОКРУГА  ОБУЧАЮЩИМСЯ  ОБРАЗОВАТЕЛЬНЫХ ОРГАНИЗАЦИЙ  СЕРОВСКОГО  ГОРОДСКОГО  ОКРУГА  ЗА  ОСОБЫЕ     ОБРАЗОВАТЕЛЬНЫЕ, СПОРТИВНЫЕ, 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1. Стипендия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(далее - стипендия)  учреждена главой Серовского городского округа как форма поощрения талантливых детей и 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2. Право на соискание стипендии имеют особо отличившиеся обучающиеся муниципальных образовательных организаций общего и дополнительного образования в возрасте от 10 до 18 лет, победители, призёры, лауреаты и дипломанты международных, российских, областных, городских конкурсов, фестивалей, олимпиад, соревнований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3. Общее количество назначаемых стипендий - 20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особые успех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спортивны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за  творческие успе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достижения в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4. Размер стипендии устанавливается главой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5. Финансирование расходов, связанных с выплатой стипендии, осуществляется за счет средств бюджета Серовского городского округа, выделяемых на поддержку талантливых детей и подростков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6. Главным распорядителем средств является Отраслевой орган администрации  Серовского городского округа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I. КРИТЕРИИ ОЦЕНКИ ДОСТИЖЕНИЙ ПРЕТЕНДЕНТОВ НА НАЗНАЧЕНИЕ СТИПЕНДИИ ГЛАВЫ СЕ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1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. Критериями оценки достижений претендентов на назначение стипендии главы Серовского городского округа   за особые успехи  в области образования являются высокие   результаты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 учебной, научно-исследовательской деятельности,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наличие не менее 75% оценок «отлично» по итогам обучения за обозначенный период;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татус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обедителя на  муниципальном   этапе  и  призовые  места  на  областном   и  федеральном 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этапах  Всероссийской предметной  олимпиады школьников,     звания лауреата (1,2,3 степени) на интеллектуальных конкурсах федерального и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международ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2.2. Критериями оценки спортивных достижений претендентов на соискание стипендии являются высокие результаты выступлений в игровых командных и  индивидуальных видах спорта на региональном (за 1,2,3 места), федеральном и международном    уровнях    (за 1-5 ме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3. Критериями оценки творческих успехов претендентов на соискание стипендии  являются  особые  успехи в  творческой деятельности, дипломы лауреатов  I, II, III степени областных, региональных и  международных конкурсов, фестивалей, выставок,  активное участие в творческой (концертной, выставоч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4. Критерием особых успехов в социально-значимой  деятельности  является  результат участия претендента на соискание премии  в конкурсных мероприятиях муниципального, окружного  и областного уровней (1,2,3 место), характер личного в участия в командных соревнованиях, высокая оценка лидерских качеств,  широкое общественное признание претендента в мероприятиях городского, окружного, районного и област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5. Деятельность   претендентов    на соискание стипендии   оценивается   межведомственной комиссией по назначению стипендии главы Серовского городского округа обучающимся образовательных организаций за особые образовательные, спортивные, творческие достижения и социально-значимую деятельность по представленным   документам   в соответствии  с выше указанными  критер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3" w:name="Par47"/>
      <w:bookmarkStart w:id="4" w:name="Par4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. ПОРЯДОК  НАЗНАЧЕНИЯ  И  ВРУЧЕНИЯ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. Назначение стипендий производится постановлением главы Серовского городского округа на основании решения межведомственной комиссии по назначению стипендии.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2. Стипендии назначаются два раза в год сроком на 6 месяцев  по итогам   полугодия.</w:t>
        <w:br/>
        <w:t xml:space="preserve">      3.3. Для назначения стипендии за период с 01 июля до 31 декабря   образовательные организации в срок до 01 февраля года, следующего за  отчётным,  направляют ходатайства на соискателей стипендий в Отраслевой орган  администрации Серовского городского округа Управление образования. 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4. Для  назначения стипендии за период с 01 января до 30 июня  </w:t>
      </w:r>
      <w:bookmarkStart w:id="5" w:name="Par50"/>
      <w:bookmarkEnd w:id="5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бразовательные организации  в срок до 01 августа текущего года   направляют ходатайства на соискателей стипендий в Отраслевой орган администрации Серовского  городского  округа  Управление 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5. 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решение педагогического или  тренерского совета образовательной организации о представлении обучающегося  на соиска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) ходатайство о присуждении  стипендии главы Серовского городского округа обучающемуся образовательной организации за особые образовательные, спортивные, творческие достижения и социально-значим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характеристика на соискателя стипендии, подготовленна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) копии дипломов, свидетельств, грамот, полученных соискателем стипендии по итогам отчётного полугодия или другие документы, подтверждающие особые достижения соискателя в области образования, спорта,  искусства,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6. Отраслевой орган администрации Серовского городского округа Управление образования  в течение месяца, с учётом  сроков,  указанных  в пункте  3.3 и пункте  3.4 раздела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  комплектует    пакет документов   на  соискателей  стипендии и направляет документы  на  рассмотрение  в межведомственную комиссию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7. Межведомственная  комиссия в течение месяца после представления пакета документов Отраслевым органом администрации Серовского городского округа Управление образования  рассматривает представленные  документы  на  назначение стипендии и оценивает особые  заслуги соискателей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8.  Межведомственная   комиссия принимает   решение о назначении  стипендий на основании  сравнительного анализа достижений обучающихся,  представленных  в пакетах документов  соискателями стипенд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9. Комиссия  запрашивает  экспертное   заключение  специалистов отраслевых  органов  администрации Серовского городского округа Управление образования, "Комитет по физической культуре, спорту и туризму",  "Управление культуры и молодежной политики» для вынесения решения о назначении стипендии соискателям, имеющим одинаковые результаты достижений, если число претендентов на назначение стипендии составляет  больше 20 человек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0. Межведомственная комиссия отказывает соискателям  в назначении стипендии при отсутствии в представленном соискателем пакете документов для назначения стипендии оснований, определённых   разделом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1.  Решение о назначении  стипендии  межведомственная комиссия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ринимает простым  большинством голосов (50% + 1 голос). Решение   считается принятыми, если в голосовании участвовало 2/3 от утверждённого состава  комиссии.</w:t>
      </w:r>
    </w:p>
    <w:p>
      <w:pPr>
        <w:pStyle w:val="Normal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2. Решение  межведомственной  комиссии  о назначении  стипендии главы  Серовского городского округа  оформляется протокол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3. Выплата стипендии  производится на торжественной  церемонии главой Серовского городского округа и вручается обучающимся  за 6 месяцев единовременно.   </w:t>
      </w:r>
    </w:p>
    <w:p>
      <w:pPr>
        <w:pStyle w:val="Normal"/>
        <w:spacing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6" w:name="Par60"/>
      <w:bookmarkEnd w:id="6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4.Обучающимся, удостоенным стипендии, выдается свидетельство  «О назначении  стипендии  главы Серовского городского округа  учащимся  образовательных  учреждений городского округа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7" w:name="Par68"/>
      <w:bookmarkStart w:id="8" w:name="Par6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V.</w:t>
      </w:r>
      <w:bookmarkStart w:id="9" w:name="Par77"/>
      <w:bookmarkEnd w:id="9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Проведение организационно-содержательных и торжественных  мероприятий по исполнению настоящего Положения осуществляет Отраслевой орган 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4.2. Изменения и допол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0" w:name="Par86"/>
      <w:bookmarkEnd w:id="10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1" w:name="Par91"/>
      <w:bookmarkStart w:id="12" w:name="Par9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 НАЗНАЧЕНИЮ  СТИПЕНДИИ ГЛАВЫ СЕРОВСКОГО ГОРОДСКОГО ОКРУГА ОБУЧАЮЩИМСЯ ОБРАЗОВАТЕЛЬНЫХ ОРГАНИЗАЦИЙ СЕРОВСКОГО ГОРОДСКОГО ОКРУГА ЗА ОСОБЫЕ     ОБРАЗОВАТЕЛЬНЫЕ, СПОРТИВНЫЕ,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3" w:name="Par96"/>
      <w:bookmarkEnd w:id="13"/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1.1. Межведомственная комиссия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 и творческие достижения (далее - Комиссия) создается в соответствии с действующим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2. Комиссия является коллегиальным органом, принимающим решения о назначении стипендии одаренным детям в Серов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3. Основными принципа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объективность - непредвзятое, беспристрастное отношение при принятии решения об определении претендентов на назначе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компетентность - знание, осведомленность, авторитетность в вопросах, по которым принимается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гласность – максимальная открытость результатов деятельности комиссии для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4" w:name="Par105"/>
      <w:bookmarkEnd w:id="14"/>
      <w:r>
        <w:rPr>
          <w:rFonts w:cs="основной;Times New Roman" w:ascii="основной;Times New Roman" w:hAnsi="основной;Times New Roman"/>
          <w:sz w:val="28"/>
          <w:szCs w:val="28"/>
        </w:rPr>
        <w:t>II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1. Председателем Комиссии  является заместитель главы администрации Серов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2.Членами  Комиссии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- начальник  Отраслевого органа администрации Серовского городского округа Упра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 начальник  Отраслевого органа администрации Серовского городского округа "Управление культуры и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руководитель "Комитета по физической культуре, спорту и туризм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представители  Дум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- специалисты в области образования,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3. Состав Комиссии  утверждается распоряжением главы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4. На заседание Комиссии могут быть приглашены представители общественных и образовательных 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5. Заседания  Комиссии  готовит представитель Отраслевого органа администрации Серовского городского округа  Управление образования, который  является  ответственным  секретарём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5" w:name="Par112"/>
      <w:bookmarkEnd w:id="15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I.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Комиссия рассматривает  документы, представленные в соответствии с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/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достижения и </w:t>
      </w:r>
      <w:r>
        <w:rPr>
          <w:rFonts w:cs="Times New Roman" w:ascii="Times New Roman" w:hAnsi="Times New Roman"/>
          <w:sz w:val="28"/>
          <w:szCs w:val="28"/>
        </w:rPr>
        <w:t>социально-значимую деятельность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2. Комиссия  принимает  решение о назначении  стипендии  20 соискателям  из числа представленных на назначение  стипендии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 Положения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6" w:name="Par117"/>
      <w:bookmarkEnd w:id="16"/>
      <w:r>
        <w:rPr>
          <w:rFonts w:cs="основной;Times New Roman" w:ascii="основной;Times New Roman" w:hAnsi="основной;Times New Roman"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Комиссия заседает по мере необходимости, но не менее двух раз в год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2. Основанием для работы Комиссии является наличие пакета документов, определенного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3. Комиссия </w:t>
      </w:r>
      <w:r>
        <w:rPr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рассматривает документы, предоставленные   Отраслевым органом  администрации  Серовского городского округа Управление образование, и отбирает  кандидатов на присуждение стипен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 назначении стипендии  главы Серовского городского округа обучающимся образовательных организаций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4. Решение о назначении  стипендии Комиссия принимает большинством голосов  членов Комиссии, 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5. При принятии решения о назначении стипендии 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6. Оформление протокола заседания Комиссии  вед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7. Подписанный протокол заседания Комиссии является основанием для подготовки проекта постановления главы Серовского городского округа о назначении стипендии обучающимся образовательных организаций Серовского городского округа за особые образовательные, спортивные и творческие достижения </w:t>
      </w:r>
      <w:r>
        <w:rPr>
          <w:rFonts w:cs="Times New Roman" w:ascii="Times New Roman" w:hAnsi="Times New Roman"/>
          <w:sz w:val="28"/>
          <w:szCs w:val="28"/>
        </w:rPr>
        <w:t xml:space="preserve">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8. Окончательное решение по назначению стипендий особо отличившимся обучающимся муниципальных образовательных организаций общего и дополнительного образования принимает глава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7" w:name="Par128"/>
      <w:bookmarkEnd w:id="17"/>
      <w:r>
        <w:rPr>
          <w:rFonts w:cs="основной;Times New Roman" w:ascii="основной;Times New Roman" w:hAnsi="основной;Times New Roman"/>
          <w:sz w:val="28"/>
          <w:szCs w:val="28"/>
        </w:rPr>
        <w:t>V. ПРАВА, ОБЯЗАННОСТИ И ОТВЕТСТВЕННОСТЬ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1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принимать участие в обсуждении вопросов, вынесенных на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высказывать свое мнение и выдвигать предложения по каждому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участвовать в принят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2. Члены Комиссии обязаны принимать объективное, независимое и компетентное решение по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3. Члены Комиссии несут ответственность за обоснованность принятого решения по утверждению   кандидатов на  назнач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8" w:name="Par139"/>
      <w:bookmarkEnd w:id="18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1. Проведение организационно-содержательных мероприятий, связанных с подготовкой и проведением заседаний Комиссии, осуществляет Отраслевой орган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6.2. Дополнения и изме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</w:rPr>
      </w:pPr>
      <w:r>
        <w:rPr>
          <w:rFonts w:cs="основной;Times New Roman" w:ascii="основной;Times New Roman" w:hAnsi="основной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сновной">
    <w:altName w:val="Times New Roman"/>
    <w:charset w:val="00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6ADAB5A136ADCB972427279E9BB2FD3D59554E63707B9DC533B2C5CAD361A70BEA3B3AF6D9327C7EB0AnCk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3:00Z</dcterms:created>
  <dc:creator>XTreme</dc:creator>
  <dc:description/>
  <cp:keywords/>
  <dc:language>en-US</dc:language>
  <cp:lastModifiedBy>Валерий Ильиных</cp:lastModifiedBy>
  <cp:lastPrinted>2014-05-05T20:11:00Z</cp:lastPrinted>
  <dcterms:modified xsi:type="dcterms:W3CDTF">2021-02-22T17:53:00Z</dcterms:modified>
  <cp:revision>2</cp:revision>
  <dc:subject/>
  <dc:title/>
</cp:coreProperties>
</file>