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8.12.2021</w:t>
        <w:tab/>
        <w:tab/>
        <w:tab/>
        <w:tab/>
        <w:tab/>
        <w:t xml:space="preserve">                                                                         № 171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                                        в постановление администрации Серовского городского округа                    от 24.10.2017 № 1967 «Об утверждении новой редакции административного регламента предоставления муниципальной услуги «Прием заявлений, постановка на учет                      и зачисление детей в образовательные учреждения, реализующие основную общеобразовательную программу дошкольного образования (детские сады)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приведения в соответствие с типовым перечнем муниципальных услуг, в соответствии с Федеральным законом от 27 июля 2010 года № 210-ФЗ                              «Об организации предоставления государственных и муниципальных услуг», постановлением администрации Серовского городского округа от 17.12.2018 № 2067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7"/>
        </w:rPr>
        <w:t>1. Внести в постановление администрации Серовского городского округа   от 24.10.2017 № 1967 «Об утверждении новой редакц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>в наименовании и в пункте 1 наименование муниципальной услуги изложить в следующей редакции «Прием заявлений, постановка на учет                      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rFonts w:cs="Liberation Serif" w:ascii="Liberation Serif" w:hAnsi="Liberation Serif"/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наименование административного регламента предоставления муниципальной услуги изложить в следующей редакци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 </w:t>
      </w:r>
      <w:r>
        <w:rPr>
          <w:rFonts w:cs="Liberation Serif" w:ascii="Liberation Serif" w:hAnsi="Liberation Serif"/>
          <w:sz w:val="28"/>
          <w:szCs w:val="27"/>
        </w:rPr>
        <w:t>Отраслевому органу администрации Серовского городского округа Управление образование внести изменения в сведения о муниципальной услуге                 в реестре государственных и муниципальных услуг Свердловской области                    в течение 10 дней со дня издания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28"/>
          <w:szCs w:val="27"/>
        </w:rPr>
        <w:t>3. 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ервый заместитель главы администрации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А.Ю. Пикулё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8:00Z</dcterms:created>
  <dc:creator>User</dc:creator>
  <dc:description/>
  <cp:keywords/>
  <dc:language>en-US</dc:language>
  <cp:lastModifiedBy>shishkina</cp:lastModifiedBy>
  <cp:lastPrinted>2020-11-16T08:37:00Z</cp:lastPrinted>
  <dcterms:modified xsi:type="dcterms:W3CDTF">2021-12-28T08:26:00Z</dcterms:modified>
  <cp:revision>4</cp:revision>
  <dc:subject/>
  <dc:title> </dc:title>
</cp:coreProperties>
</file>