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комендации родителям, имеющим детей  подросткового возрас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родители, мы предлагаем Вам рекомендации,  т. к. подростковый возраст часто называют трудным. Именно в этот возрастной период происходят наиболее серьёзные изменения в анатомо-физиологическом и психическом развитии, в эмоционально--духовной и интеллектуальной жизни взрослеющего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старайтесь создать условия, облегчающие учёбу подро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тов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рошее питание, полноценный сон, спокойная обстановка, удобное и уютное место для занятий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моциональ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являйте веру в возможности ребёнка, не теряйте надежду на успех, радуйтесь малейшим достижениям, высказывайте любовь и терпение в ожидании успеха, не оскорбляйте его в случае неудачи и т.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льтур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ьте ребёнка справочниками, пособиями, атласами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лушайте своего ребён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сть он пересказывает то, что надо заучить, запомнить, периодически диктуйте тексты для запомин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елитесь знаниями с детьми из области, в которой Вы преуспева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е оставляйте без внимания свободное время ребёнка, помогите сделать его полезным и содержательным, принимайте участие в его прове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е сравнивайте своего ребёнка, и его успехи с другими, лучше сравните его с самим собой - это более обнадеж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айте почувствовать ребёнку, что любите его независимо от успеваемости, замечайте познавательную активность даже по отдельным  результа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Акцентируйте внимание на различные виды деятельности, общения подростков, оказывайте помощь в налаживании контактов со сверст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азвивайте познавательную и социальную активность подро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аясь с подростком, помни</w:t>
      </w:r>
      <w:r>
        <w:rPr>
          <w:sz w:val="26"/>
          <w:szCs w:val="26"/>
        </w:rPr>
        <w:t>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Беседу с подростком нужно начинать с дружеского т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В процессе общения с подростком проявляйте к нему искренни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учшим словом, располагающим подростка к общению, является его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алог с подростком надо начинать с тех вопросов, мнения по которым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общения старайтесь вести диалог на ра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арайтесь инициативу общения держать в сво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мейте смотреть на вещи глазами подро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отношений родителей с деть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 хочу, чтобы меня любили, поэтому я буду открыт моим дет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 так мало знаю о сложных лабиринтах детства, поэтому я буду с удовольствием учиться у дет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 лучше всего усваиваю знания, полученные в результате собственных усилий, поэтому я объединю свои усилия с усилиями ребен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 люблю, чтобы меня принимали таким, каков я есть, поэтому я буду стремиться сопереживать ребенку и ценить ег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 — единственный, кто может прожить мою жизнь, поэтому я не буду стремиться к тому, чтобы управлять жизнью ребен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 черпаю надежду и волю к жизни внутри себя, поэтому я буду признавать и подтверждать чувство самостоятельности ребен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 чувствую страх, когда я беззащитен, поэтому я буду прикасаться к внутреннему миру ребенка с добротой, лаской, нежностью. </w:t>
      </w:r>
    </w:p>
    <w:p>
      <w:pPr>
        <w:pStyle w:val="Normal"/>
        <w:jc w:val="both"/>
        <w:rPr/>
      </w:pPr>
      <w:r>
        <w:rPr>
          <w:sz w:val="26"/>
          <w:szCs w:val="26"/>
        </w:rPr>
        <w:t>Я не могу полностью оградить ребенка от страха, боли, разочарования и стрессов, поэтому я буду стараться смягчать у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сультации специалистов можно получить по адрес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профилактики  безнадзорности несовершеннолетних</w:t>
      </w:r>
    </w:p>
    <w:p>
      <w:pPr>
        <w:pStyle w:val="Normal"/>
        <w:jc w:val="center"/>
        <w:rPr/>
      </w:pPr>
      <w:r>
        <w:rPr/>
        <w:t>Л.Толстого, 25</w:t>
      </w:r>
    </w:p>
    <w:p>
      <w:pPr>
        <w:pStyle w:val="Normal"/>
        <w:jc w:val="center"/>
        <w:rPr/>
      </w:pPr>
      <w:r>
        <w:rPr/>
        <w:t>7-22-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психолого-педагогической помощи, консультативное отделение</w:t>
      </w:r>
    </w:p>
    <w:p>
      <w:pPr>
        <w:pStyle w:val="Normal"/>
        <w:jc w:val="center"/>
        <w:rPr/>
      </w:pPr>
      <w:r>
        <w:rPr/>
        <w:t xml:space="preserve">Ферросплавщиков, 16а </w:t>
      </w:r>
    </w:p>
    <w:p>
      <w:pPr>
        <w:pStyle w:val="Normal"/>
        <w:jc w:val="center"/>
        <w:rPr/>
      </w:pPr>
      <w:r>
        <w:rPr/>
        <w:t>9-80-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 для детей, подростков и их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800-300-11-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сплатный с любых телефон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У «Центр социальной помощи семье и детям города Се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КОМЕНДАЦИИ РОДИТЕЛЯМ, ИМЕЮЩИМ ДЕТЕЙ  ПОДРОСТКОВОГО ВОЗРАС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-2540</wp:posOffset>
            </wp:positionV>
            <wp:extent cx="168211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ЕР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2:00Z</dcterms:created>
  <dc:creator>МО</dc:creator>
  <dc:description/>
  <cp:keywords/>
  <dc:language>en-US</dc:language>
  <cp:lastModifiedBy>USER1</cp:lastModifiedBy>
  <cp:lastPrinted>2021-06-30T09:50:00Z</cp:lastPrinted>
  <dcterms:modified xsi:type="dcterms:W3CDTF">2021-06-30T04:53:00Z</dcterms:modified>
  <cp:revision>7</cp:revision>
  <dc:subject/>
  <dc:title>Рекомендации родителям, имеющим детей  подросткового возраста</dc:title>
</cp:coreProperties>
</file>