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УТВЕРЖДАЮ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Директор МАОУ СОШ № 21</w:t>
            </w:r>
          </w:p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________________В.П. Ильиных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Приказ от 01.03.2023 года № 117-а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 приема на обучение в Филиа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автономного общеобразовательного учреждения средней общеобразовательной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школы № 21 – детский сад № 43 «Красная шапочка» по основным образовательным программам дошкольного образования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ertext"/>
        <w:spacing w:before="0" w:after="0"/>
        <w:contextualSpacing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Серов</w:t>
      </w:r>
      <w:r>
        <w:br w:type="page"/>
      </w:r>
    </w:p>
    <w:p>
      <w:pPr>
        <w:pStyle w:val="Headertext"/>
        <w:spacing w:before="0" w:after="0"/>
        <w:contextualSpacing/>
        <w:jc w:val="center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Настоящие Правила приема на обучение в Филиал Муниципального автономного общеобразовательного учреждения средней общеобразовательной школы № 21 – детский сад № 43 «Красная шапочка» по образовательным программам дошкольного образования (далее - Правила) определяет правила приема граждан Российской Федерации в Филиал Муниципального автономного общеобразовательного учреждения средней общеобразовательной школы № 21 – детский сад № 43 «Красная шапочка»  (далее по тексту – Филиал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Прием иностранных граждан и лиц без гражданства, в том числе соотечественников за рубежом, в Филиал за счет бюджетных ассигнований  местного бюджета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Федеральным законом от 29 декабря 2012 г. N 273-ФЗ "Об образовании в Российской Федерации"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 и настоящими Правилами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3. Правила приема в Филиал устанавливаются в части, не урегулированной законодательством об образовании, настоящими правилами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ием граждан на обучение в Филиал осуществляется в соответствии с правилами приема обучающихся, установленными в МАОУ СОШ № 21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4. Правила приема на обучение в Филиал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Правила приема в Филиал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 Филиал (далее - закрепленная территория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вердловской области, патронатную семью, имеет право преимущественного приема на обучение по основным общеобразовательным программам в Филиал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Liberation Serif" w:hAnsi="Liberation Serif"/>
          <w:color w:val="000000"/>
        </w:rPr>
        <w:instrText xml:space="preserve"> HYPERLINK "https://docs.cntd.ru/document/902389617" \l "A960NH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  <w:shd w:fill="FFFFFF" w:val="clear"/>
        </w:rPr>
        <w:t>частями 5</w:t>
      </w:r>
      <w:r>
        <w:rPr>
          <w:rStyle w:val="InternetLink"/>
          <w:sz w:val="28"/>
          <w:u w:val="none"/>
          <w:shd w:fill="FFFFFF" w:val="clear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Liberation Serif" w:hAnsi="Liberation Serif"/>
          <w:color w:val="000000"/>
        </w:rPr>
        <w:instrText xml:space="preserve"> HYPERLINK "https://docs.cntd.ru/document/902389617" \l "A9A0NI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  <w:shd w:fill="FFFFFF" w:val="clear"/>
        </w:rPr>
        <w:t>6 статьи 67 Федерального закона от 29 декабря 2012 г. N 273-ФЗ "Об образовании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5. В приеме в Филиал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902389617" \l "A9K0NH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статьей 88 Федерального закона от 29 декабря 2012 г. N 273-ФЗ "Об образовании в Российской Федерации"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. В случае отсутствия мест в Филиа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раслевой орган администрации Серовского городского округа Управление образования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6. Филиал 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опии указанных документов, информация о сроках приема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565068753" \l "7DI0KA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пункте 9 настоящего Правил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, размещаются на информационном стенде Филиала и на официальном сайте МАОУ СОШ № 21 в информационно-телекоммуникационной сети "Интернет"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Филиал размещает на информационном стенде Филиала и на официальном сайте МАОУ СОШ № 21 распорядительный акт администрации Серовского городского округа о закреплении образовательных организаций за конкретными территориями Серовского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Факт ознакомления родителей (законных представителей) ребенка, в том числе через официальный сайт МАОУ СОШ № 21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7. Прием в Филиал  осуществляется в течение всего календарного года при наличии свободных мест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8. Прием в Филиал осуществляется по направлению отраслевого органа администрации Серовского городского округа Управление образования посредством использования региональных информационных систем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902389617" \l "BR20P6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части 14 статьи 98 Федерального закона от 29 декабря 2012 г. N 273-ФЗ "Об образовании в Российской Федерации"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Документы о приеме подаются в Филиал, в который получено направление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Уполномоченными органами исполнительной власти Свердловской области или администрацией Серовского городского  округа, а также по решению администрации Серовского городского округ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Formattext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Formattext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Formattext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 последовательности предоставления места в муниципальной образовательной организации;</w:t>
      </w:r>
    </w:p>
    <w:p>
      <w:pPr>
        <w:pStyle w:val="Formattext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 документе о предоставлении места в муниципальной образовательной организации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5) о документе о зачислении ребенка в муниципальную образовательную организацию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9. Направление и прием в Филиал осуществляются по личному заявлению родителя (законного представителя) ребенка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Заявление для направления в Филиал представляется в отраслевой орган администрации Серовского городского округа Управление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Заявление о приеме представляется в Филиал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а) фамилия, имя, отчество (последнее - при наличии)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б) дата рождения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 xml:space="preserve">в) реквизиты </w:t>
      </w:r>
      <w:r>
        <w:rPr>
          <w:rFonts w:cs="Arial" w:ascii="Liberation Serif" w:hAnsi="Liberation Serif"/>
          <w:sz w:val="28"/>
          <w:szCs w:val="28"/>
          <w:shd w:fill="FFFFFF" w:val="clear"/>
        </w:rPr>
        <w:t>записи акта о рождении ребенка или</w:t>
      </w:r>
      <w:r>
        <w:rPr>
          <w:rFonts w:cs="Arial" w:ascii="Liberation Serif" w:hAnsi="Liberation Serif"/>
          <w:sz w:val="28"/>
          <w:szCs w:val="28"/>
        </w:rPr>
        <w:t xml:space="preserve"> свидетельства о рождении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л) о направленности дошкольной группы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м) о необходимом режиме пребывания ребенка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н) о желаемой дате приема на обучение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Для направления и/или приема в Филиал родители (законные представители) ребенка предъявляют следующие документы: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901823501" \l "7E80KG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статьей 10 Федерального закона от 25 июля 2002 г. N 115-ФЗ "О правовом положении иностранных граждан в Российской Федерации"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 xml:space="preserve">- документ, подтверждающий установление опеки (при необходимости); 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 </w:t>
      </w:r>
      <w:r>
        <w:rPr>
          <w:rFonts w:cs="Arial" w:ascii="Liberation Serif" w:hAnsi="Liberation Serif"/>
          <w:sz w:val="28"/>
          <w:szCs w:val="28"/>
          <w:shd w:fill="FFFFFF" w:val="clear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,</w:t>
      </w:r>
      <w:r>
        <w:rPr>
          <w:rFonts w:cs="Arial" w:ascii="Liberation Serif" w:hAnsi="Liberation Serif"/>
          <w:sz w:val="28"/>
          <w:szCs w:val="28"/>
        </w:rPr>
        <w:t xml:space="preserve">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 xml:space="preserve">Для приема родители (законные представители) ребенка дополнительно предъявляют в Филиал свидетельство о рождении ребенка </w:t>
      </w:r>
      <w:r>
        <w:rPr>
          <w:rFonts w:cs="Arial" w:ascii="Liberation Serif" w:hAnsi="Liberation Serif"/>
          <w:sz w:val="28"/>
          <w:szCs w:val="28"/>
          <w:shd w:fill="FFFFFF" w:val="clear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cs="Arial" w:ascii="Liberation Serif" w:hAnsi="Liberation Serif"/>
          <w:sz w:val="28"/>
          <w:szCs w:val="28"/>
        </w:rPr>
        <w:t xml:space="preserve"> 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Копии предъявляемых при приеме документов хранятся в Филиале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11. Требование представления иных документов для приема детей в Филиал в части, не урегулированной законодательством об образовании, не допускается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12. Заявление о приеме в Филиал и копии документов регистрируются руководителем МАОУ СОШ № 21 или уполномоченным им должностным лицом, ответственным за прием документов, в журнале приема заявлений о приеме в Филиал. После регистрации родителю (законному представителю) ребенка выдается документ, заверенный подписью должностного лица МАОУ СШ № 21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13. Ребенок, родители (законные представители) которого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565068753" \l "7DI0KA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пунктом 9 настоящего Правил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14. После приема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instrText xml:space="preserve"> HYPERLINK "https://docs.cntd.ru/document/565068753" \l "7DI0KA"</w:instrTex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8"/>
          <w:szCs w:val="28"/>
          <w:u w:val="none"/>
        </w:rPr>
        <w:t>пункте 9 настоящих Правил</w:t>
      </w:r>
      <w:r>
        <w:rPr>
          <w:rStyle w:val="InternetLink"/>
          <w:sz w:val="28"/>
          <w:u w:val="none"/>
          <w:szCs w:val="28"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sz w:val="28"/>
          <w:szCs w:val="28"/>
        </w:rPr>
        <w:t>, МАОУ СОШ № 21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/>
      </w:pPr>
      <w:r>
        <w:rPr>
          <w:rFonts w:cs="Arial" w:ascii="Liberation Serif" w:hAnsi="Liberation Serif"/>
          <w:sz w:val="28"/>
          <w:szCs w:val="28"/>
        </w:rPr>
        <w:t>15. Директор МАОУ СОШ № 21 издает приказ о зачислении ребенка в Филиал (далее - распорядительный акт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Formattext"/>
        <w:spacing w:before="0" w:after="0"/>
        <w:ind w:firstLine="480"/>
        <w:contextualSpacing/>
        <w:jc w:val="both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07:00Z</dcterms:created>
  <dc:creator>Ученик5</dc:creator>
  <dc:description/>
  <cp:keywords/>
  <dc:language>en-US</dc:language>
  <cp:lastModifiedBy>DNS</cp:lastModifiedBy>
  <cp:lastPrinted>2023-03-04T09:06:00Z</cp:lastPrinted>
  <dcterms:modified xsi:type="dcterms:W3CDTF">2023-03-04T04:07:00Z</dcterms:modified>
  <cp:revision>2</cp:revision>
  <dc:subject/>
  <dc:title>УТВЕРЖДАЮ:</dc:title>
</cp:coreProperties>
</file>