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61"/>
        <w:gridCol w:w="28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Н 6632015490 КПП 663201001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                             Форма № ПД-4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1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(МАОУ СОШ №21, л/с 33906006610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1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1" w:type="dxa"/>
            <w:gridSpan w:val="4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ьское ГУ Банка России//УФК  по Свердловской области, г. Екатеринбург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46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21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ая плата за оздоровительный лагер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БК 000000000000000013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65756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3390600661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17" w:type="dxa"/>
            <w:gridSpan w:val="37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И. О. плательщика</w:t>
            </w:r>
          </w:p>
        </w:tc>
        <w:tc>
          <w:tcPr>
            <w:tcW w:w="548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87" w:type="dxa"/>
            <w:gridSpan w:val="56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</w:t>
            </w:r>
          </w:p>
        </w:tc>
        <w:tc>
          <w:tcPr>
            <w:tcW w:w="568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86" w:type="dxa"/>
            <w:gridSpan w:val="60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1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4" w:type="dxa"/>
            <w:gridSpan w:val="4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3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310" w:type="dxa"/>
            <w:gridSpan w:val="7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2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итанция</w:t>
              <w:br/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1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632015490   КПП 6632101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(МАОУ СОШ №21, л/с 33906006610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1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1" w:type="dxa"/>
            <w:gridSpan w:val="4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ьское ГУ Банка России//УФК  по Свердловской области, г. Екатеринбург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46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1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ая плата за оздоровительный лагерь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0000000000000000013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65756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3390600661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88" w:type="dxa"/>
            <w:gridSpan w:val="36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6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1" w:type="dxa"/>
            <w:gridSpan w:val="55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</w:t>
            </w:r>
          </w:p>
        </w:tc>
        <w:tc>
          <w:tcPr>
            <w:tcW w:w="565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7" w:type="dxa"/>
            <w:gridSpan w:val="59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1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2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0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Н 6632015490 КПП 663201001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                             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ФК по Свердловской области (Финансовое управление, МБОУ СОШ №21, л/с 23906002310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ьское ГУ Банка России  г.Екатеринбург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ая плата за оздоровительный лагер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БК 9060000000000000013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65756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239060023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7" w:type="dxa"/>
            <w:gridSpan w:val="37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97" w:type="dxa"/>
            <w:gridSpan w:val="56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96" w:type="dxa"/>
            <w:gridSpan w:val="60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4" w:type="dxa"/>
            <w:gridSpan w:val="4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320" w:type="dxa"/>
            <w:gridSpan w:val="7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итанция</w:t>
              <w:br/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632015490   КПП 6632101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ФК по Свердловской области (Финансовое управление, МБОУ СОШ №21, л/с 23906002310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ральское ГУ Банка России  г.Екатеринбург 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ая плата за оздоровительный лагер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БК 9060000000000000013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65756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239060023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98" w:type="dxa"/>
            <w:gridSpan w:val="36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1" w:type="dxa"/>
            <w:gridSpan w:val="55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7" w:type="dxa"/>
            <w:gridSpan w:val="59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2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6" w:hanging="0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6:00Z</dcterms:created>
  <dc:creator>1</dc:creator>
  <dc:description/>
  <cp:keywords/>
  <dc:language>en-US</dc:language>
  <cp:lastModifiedBy>ПК</cp:lastModifiedBy>
  <cp:lastPrinted>2016-01-30T10:42:00Z</cp:lastPrinted>
  <dcterms:modified xsi:type="dcterms:W3CDTF">2023-04-06T11:16:00Z</dcterms:modified>
  <cp:revision>2</cp:revision>
  <dc:subject/>
  <dc:title>Уважаемый Владимир  Петрович</dc:title>
</cp:coreProperties>
</file>