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867"/>
      </w:tblGrid>
      <w:tr>
        <w:trPr/>
        <w:tc>
          <w:tcPr>
            <w:tcW w:w="9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4381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80" r="-1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ровский городской округ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траслевой орган администрации Серовского городского округа 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средняя общеобразовательная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школа № 21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изы Чайкиной ул., д. 31  г. Серов, 6249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. (34385) 4-08-0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u w:val="single"/>
                  <w:lang w:val="en-US"/>
                </w:rPr>
                <w:t>kola.shkola-21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ай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: 21srv.uralschool.ru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КП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55777260   </w:t>
            </w:r>
            <w:r>
              <w:rPr>
                <w:rFonts w:cs="Liberation Serif;Times New Roman" w:ascii="Liberation Serif;Times New Roman" w:hAnsi="Liberation Serif;Times New Roman"/>
              </w:rPr>
              <w:t>ОГРН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0266018141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 6632015490 КПП 663201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учающиеся 10 -11 классов для обучения в профильном психолого – педагогическом класс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30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30"/>
                <w:szCs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sz w:val="30"/>
                <w:szCs w:val="28"/>
              </w:rPr>
              <w:tab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  <w:gridCol w:w="2059"/>
              <w:gridCol w:w="954"/>
              <w:gridCol w:w="1564"/>
              <w:gridCol w:w="3256"/>
            </w:tblGrid>
            <w:tr>
              <w:trPr>
                <w:trHeight w:val="540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Cs w:val="28"/>
                    </w:rPr>
                    <w:t>ФИО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Cs w:val="28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Cs w:val="28"/>
                    </w:rPr>
                    <w:t>Класс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Cs w:val="28"/>
                    </w:rPr>
                    <w:t>Телефон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Cs w:val="28"/>
                      <w:lang w:val="en-US"/>
                    </w:rPr>
                    <w:t>E - mai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rPr>
                      <w:rFonts w:ascii="Liberation Serif;Times New Roman" w:hAnsi="Liberation Serif;Times New Roman" w:cs="Liberation Serif;Times New Roman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2"/>
                    </w:rPr>
                    <w:t>Воробьёва Нина Евгеньевн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rPr>
                      <w:rFonts w:ascii="Liberation Serif;Times New Roman" w:hAnsi="Liberation Serif;Times New Roman" w:cs="Liberation Serif;Times New Roman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2"/>
                    </w:rPr>
                    <w:t>МБОУ СОШ №2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2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8"/>
                    </w:rPr>
                    <w:t>89086333823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rPr>
                      <w:rFonts w:ascii="Liberation Serif;Times New Roman" w:hAnsi="Liberation Serif;Times New Roman" w:cs="Liberation Serif;Times New Roman"/>
                      <w:lang w:val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-US"/>
                    </w:rPr>
                    <w:t>nina.vorobeva.06@inbox.ru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rPr>
                      <w:rFonts w:ascii="Liberation Serif;Times New Roman" w:hAnsi="Liberation Serif;Times New Roman" w:cs="Liberation Serif;Times New Roman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8"/>
                    </w:rPr>
                    <w:t>Клементьева Надежда Александровн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rPr>
                      <w:rFonts w:ascii="Liberation Serif;Times New Roman" w:hAnsi="Liberation Serif;Times New Roman" w:cs="Liberation Serif;Times New Roman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2"/>
                    </w:rPr>
                    <w:t>МБОУ СОШ №2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sz w:val="30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8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2"/>
                    </w:rPr>
                    <w:t>89920115735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rPr>
                      <w:rFonts w:ascii="Liberation Serif;Times New Roman" w:hAnsi="Liberation Serif;Times New Roman" w:cs="Liberation Serif;Times New Roman"/>
                      <w:szCs w:val="28"/>
                      <w:lang w:val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8"/>
                      <w:lang w:val="en-US"/>
                    </w:rPr>
                    <w:t>klementevanada64@gmail.com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rPr>
                      <w:rFonts w:ascii="Liberation Serif;Times New Roman" w:hAnsi="Liberation Serif;Times New Roman" w:cs="Liberation Serif;Times New Roman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8"/>
                    </w:rPr>
                    <w:t>Тантана Диана Александровн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rPr>
                      <w:rFonts w:ascii="Liberation Serif;Times New Roman" w:hAnsi="Liberation Serif;Times New Roman" w:cs="Liberation Serif;Times New Roman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2"/>
                    </w:rPr>
                    <w:t>МБОУ СОШ №2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8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2"/>
                    </w:rPr>
                    <w:t>89126592079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rPr>
                      <w:rFonts w:ascii="Liberation Serif;Times New Roman" w:hAnsi="Liberation Serif;Times New Roman" w:cs="Liberation Serif;Times New Roman"/>
                      <w:szCs w:val="28"/>
                      <w:lang w:val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8"/>
                      <w:lang w:val="en-US"/>
                    </w:rPr>
                    <w:t>dianatantana@gmail.com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rPr>
                      <w:rFonts w:ascii="Liberation Serif;Times New Roman" w:hAnsi="Liberation Serif;Times New Roman" w:cs="Liberation Serif;Times New Roman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8"/>
                    </w:rPr>
                    <w:t>Шимберова Елизавета Алексеевн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rPr>
                      <w:rFonts w:ascii="Liberation Serif;Times New Roman" w:hAnsi="Liberation Serif;Times New Roman" w:cs="Liberation Serif;Times New Roman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8"/>
                    </w:rPr>
                    <w:t>МБОУ СОШ №2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8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szCs w:val="28"/>
                      <w:lang w:val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8"/>
                      <w:lang w:val="en-US"/>
                    </w:rPr>
                    <w:t>89021554291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8"/>
                      <w:lang w:val="en-US"/>
                    </w:rPr>
                    <w:t>elizavetasimberova@mail.r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3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3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Заместитель директора: Елена Игоревна Жаркевич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Телефон: 8908901372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729" w:firstLine="9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ind w:left="729" w:firstLine="9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Normal"/>
              <w:ind w:left="729" w:firstLine="9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Normal"/>
              <w:ind w:left="729" w:firstLine="9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Normal"/>
              <w:ind w:left="729" w:firstLine="9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left="72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86" w:hanging="0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a.shkola-2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8:00Z</dcterms:created>
  <dc:creator>1</dc:creator>
  <dc:description/>
  <cp:keywords/>
  <dc:language>en-US</dc:language>
  <cp:lastModifiedBy>User</cp:lastModifiedBy>
  <cp:lastPrinted>2022-09-05T13:03:00Z</cp:lastPrinted>
  <dcterms:modified xsi:type="dcterms:W3CDTF">2022-11-02T06:08:00Z</dcterms:modified>
  <cp:revision>16</cp:revision>
  <dc:subject/>
  <dc:title>Уважаемый Владимир  Петрович</dc:title>
</cp:coreProperties>
</file>