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 и доверенных е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личной выгоды, противоречащее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Наиболее часто термин применяется по отношению 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бюрократ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парату и политиче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и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ответствующий термин в европейских языках обычно имеет более широку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манти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м признаком коррупции являетс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конфликт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ду действиями должностного лица и интересами его работодателя либо конфликт между действиям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бор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и интереса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Многие виды коррупции аналогичны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шенниче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воему усмотрению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иновни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ут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ь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сотрудник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охранительных орган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министр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кзаменато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ач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. д.). Главным стимулом к коррупции является возможность получения экономическо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бы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связанной с использованием властных полномочий, а главным сдерживающим фактором —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ис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блачения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каз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кроэкономически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олитэкономическим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 корруп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российскому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ррупция — это злоупотребление служебным положением, дач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олучение взятки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ями, коммерческий подкуп либо иное незаконное использовани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им лиц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г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ог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вопреки законным интереса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осударств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лучения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ыго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иде денег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ост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иного имущества ил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лу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ого характера, иных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ридического лиц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лассифицирова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ногим критериям: по типам взаимодействующих субъектов (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ражда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лкие служащие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р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иновники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нация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итическое руководство); по типу выгоды (получение прибыли или уменьшен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о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;по направленности (внутренняя и внешняя); по способу взаимодействия субъектов,степен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трализ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предсказуемости и т. д. В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чески коррупция также различалась по тому,происходило ли получение неправомерных преимуществ за совершени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ны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служебного мошенничества и других формах хищ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устройства на работу родственников,друзей, знакомых;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трат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основную выгоду от сделки получает взяткодател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5" w:right="28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3:00Z</dcterms:created>
  <dc:creator>НАИЛЬ</dc:creator>
  <dc:description/>
  <cp:keywords/>
  <dc:language>en-US</dc:language>
  <cp:lastModifiedBy>Секретрь</cp:lastModifiedBy>
  <cp:lastPrinted>2012-10-07T20:41:00Z</cp:lastPrinted>
  <dcterms:modified xsi:type="dcterms:W3CDTF">2017-12-15T11:16:00Z</dcterms:modified>
  <cp:revision>3</cp:revision>
  <dc:subject/>
  <dc:title>ПАМЯТКА ГРАЖДАНИНУ</dc:title>
</cp:coreProperties>
</file>