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1.08.2023</w:t>
        <w:tab/>
        <w:tab/>
        <w:tab/>
        <w:tab/>
        <w:tab/>
        <w:t xml:space="preserve">                                                                         № 1237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6"/>
          <w:szCs w:val="24"/>
        </w:rPr>
      </w:pPr>
      <w:r>
        <w:rPr>
          <w:rFonts w:cs="Liberation Serif" w:ascii="Liberation Serif" w:hAnsi="Liberation Serif"/>
          <w:b/>
          <w:sz w:val="26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41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/>
                <w:sz w:val="26"/>
                <w:szCs w:val="26"/>
              </w:rPr>
              <w:t>О закреплении муниципальных дошкольных образовательных организаций за конкретными территориями Серовского городского округ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а основании пункта 6 части 1 статьи 9 Федерального закона от 29 декабря             2012 года № 273-ФЗ «Об образовании в Российской Федерации», приказа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            в целях учета детей, подлежащих обучению по образовательным программам дошкольного образования, и закрепления муниципальных дошкольных образовательных организаций за конкретными территориями Серовского городского округа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 Закрепить муниципальные дошкольные образовательные организации                      за конкретными территориями Серовского городского округа в соответствии                       с приложением к настоящему постановлению (прилагается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 В случае установления (выявления) территории Серовского городского округа, не включенной в перечень закрепленных за муниципальными дошкольными образовательными организациями настоящим постановлением, на которой проживают граждане, имеющие право на получение общего образования, родители (законные представители) имеют право направить заявление в отраслевой орган администрации Серовского городского округа Управление образования. Отраслевой орган администрации Серовского городского округа Управление образования в течение 10 рабочих дней определяет образовательную организацию с учетом ее территориальной доступности и наполняемости для реализации права ребенка на получение общедоступного и бесплатного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 Признать утратившим силу постановление администрации Серовского городского округа от 15.12.2017 № 2302 «О закреплении муниципальных дошкольных образовательных организаций за конкретными территориями Серовского городского округ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 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 Контроль за исполнением настоящего постановления возложить на заместителя главы Серовского городского округа М.В. Кынкурогова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              В.В. Сизиков</w:t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иложение</w:t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Серовского городского округа</w:t>
      </w:r>
    </w:p>
    <w:p>
      <w:pPr>
        <w:pStyle w:val="Normal"/>
        <w:tabs>
          <w:tab w:val="clear" w:pos="720"/>
          <w:tab w:val="left" w:pos="3962" w:leader="none"/>
        </w:tabs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т 11.08.2023  № 1237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МУНИЦИПАЛЬНЫЕ ДОШКОЛЬНЫЕ ОБРАЗОВАТЕЛЬНЫЕ ОРГАНИЗАЦИ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закрепленные за конкретными территориям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Серовского городского округ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2348"/>
        <w:gridCol w:w="4597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  муниципальной дошкольной образовательной организ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муниципальной дошкольной образовательной организаци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егающие улицы, переулки, возможны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  дом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2348"/>
        <w:gridCol w:w="4597"/>
      </w:tblGrid>
      <w:tr>
        <w:trPr>
          <w:tblHeader w:val="true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20 «Зоренька» – филиал МАДОУ № 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Лагерная, 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Лагерная, ул. Вятчи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22 «Лесовичок» – филиал МБОУ СОШ № 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8 Марта, 3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8 Марта, ул. Молодежная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Советской Конституции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Интернациональная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Нагорная, ул. Хасановцев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Орджоникидзе, ул. Сосновая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есчаная, ул. Кутузова, ул. Большакова, ул. П.  Морозова, переулок Нагорный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лары Цеткин, ул. Герцена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Декабристов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47 «Солнышко» – филиал МАДОУ № 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4-й пятилетки, 3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4-й Пятилетки № 34, 38, 40, 1, 3, 5, 7, 9, 11, 15, 44, 46, 52, 54, 58, 62, 64, 68, 72, 76, 7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Железнодорожников № 13, 15, 18, 20, 22, 22а, 24, 2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спект Серова № с 1-13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рупской № 1, 2, 5, 6, 7, 8, 12, 13, 14, 17, 18, 20, 21, 22, 23, 27, 2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Еловская № с 4 по 27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утейцев № с 1 по 22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Новоуральская № с 1 по 22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Землячки № 5а, 7, 9а, 11, 13, 13а, 15, 15а, 19а, 25а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Визе № 12, 13, 14, 15, 18, 19, 22, 24, 28, 31, 32, 34, 34а, 34б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3 «Солнечный зайчик» – филиал МАДОУ № 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. Серова, 21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4-й Пятилетки № 17, 21, 23, 25, 27, 29, 31, 33, 44, 46, 50, 52, 54, 56, 58, 62, 64, 68, 72, 76, 78, 80, 82, 84, 86, 90, 92, 94, 96, 98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спект Серова № с 17 по 63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ржевальского № 17, 19, 20, 21, 22, 23, 24, 26, 27, 28, 30, 31, 32, 33, 34, 35, 36, 37, 39, 41, 42, 44, 43, 43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Землячки № 19, 20, 22, 23, 27, 28, 29, 30, 32, 33, 34, 35, 42, 4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Еловская № с 28 по 47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улок Визе № 1, 2, 3, 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Визе № 33, 49, 51, 7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Садовая № 5, 6, 7, 10, 1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Водопроводная № 1, 2, 4, 10, 11, 12, 13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49 лет Октября № 9, 2, 6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Путейцев № 23, 31, 34, 42, 29, 4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ДОУ № 4 «Скворушка» –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АДОУ № 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Гагарина, 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Гагарина № с 1 по 29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аровозников № с 1 по 1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Вагонников № с 1 по 3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улок Вагонников № 9, 10, 11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Электровозников № 11а, 13а, 15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Визе № с 1 по 32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Землячки № четные с 2 по 1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Железнодорожников № 12, 12б, 14, 16, 16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инейная № 1, 5, 11, 15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Новоуральская № 6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Стрелочников № 3, 5, четные с 2 по 22, 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Заречная (полностью)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улок Заречный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улок Стрелочников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ондукторская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МБДОУ № 33 «Веснушк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Ленина, 236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енина № 198-243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уйбышева № 119-140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аляева № 121-139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рупская № 109-11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Братская № 71-92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Р. Люксембург № 75-10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ДОУ № 72 «Березка» - филиал МБДОУ № 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Ленина, 248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енина № 244-256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Паровозников № 19-3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ДОУ № 48 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«Лучик» – филиал МБДОУ № 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ороленко, 4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ржевальского № 26- 37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р. Серова № 25-29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рупской № 121, 121А, 121Б, 121Г, 121-1, 121-2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ороленко № 87-8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ДОУ № 38 «Елочк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ороленко, 2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ороленко № 4, 6, 8, 10, 12, 14, 23, 27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Фуфачева № 8, 10, 12/46, 14, 16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.Маркса № 39, 40, 42, 42а, 43/17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уначарского № 112, 114, 116, 120, 122, 122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Металлистов № с 1 по 26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асаткина № с 1 по 2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Усатова (полностью)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М. Сибиряка (полностью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ДОУ № 21 «Сказк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ороленко, 3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ороленко № 29, 33, 35, 37, 63б, 63а, 63в, 65а, 67, 69, 65, 71, 73, 75, 79, 81, 83, 85, 79а, 14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ороленко дома № с 56 по 80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расноармейская № 5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уначарского № 126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Энгельса дома № с 59 по 90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Фуфачева № 18, 48/1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Максима Горького № с 2 по 129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Бажова (полностью)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Бебеля (полностью)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Нансена № с 1а по 40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Визе № с 71/1 по 81 и с 78 по 92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Металлургов № с 17 по 32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Степная № с 17 по 32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олевая № с 26 по 40 и с 35 по 47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улок Еловый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улок Кедровый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улок Лиственный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51 «Улыбка» –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АДОУ № 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ороленко, 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уначарского № 68-100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енина № 132-13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Зеленая № 5-7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обеды № 14-1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.Толстого № 34-40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Заславского № 28-36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.Либнехта (полностью)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рестьянская (полностью)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Североураская (полностью)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Северная (полностью)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ороленко № 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ДОУ № 18 «Яблоньк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аляева, 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аляева № 1, 2, 5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ьва Толстого № 32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енина № 138, 142, 144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арла Маркса № 27, 29, 3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У № 94 «Петушок» –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БДОУ № 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аляева, 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аляева № 5 - 7, 10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енина № 142 - 152, 173 - 191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уначарского № 11 - 125, 108 - 122, ул. Красноармейская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.Маркса № 30, 31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Ф.Революции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Братская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123 «Рябинка» – филиал МБДОУ № 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аляева, 2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аляева № 11, 13, 15, 17, 19, 23, 25, 27, 29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енина № 148, 150, 152, 152а, 154, 156, 31/144, 15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Некрасова № 22, 26, 34, 44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Февральской революции № 11, 13, 14, 15, 16, 17, 18, 19, 20, 21, 22, 23, 24, 27, 34, 36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.Маркса № 7, 21, 27, 28, 3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19 «Жемчужинка» –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АДОУ № 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аляева, 49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аляева № с 35 по 63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енина № с 162-18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Некрасова № с 65-93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Ст. Разина № с 75 - до 94-б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Февральской революции № с 32-10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ДОУ № 25 «Дельфинчи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аляева, 6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расноармейская № 43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Некрасова № 46, 48, 50, 5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Г. Селезнева № 72, 53, 54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аляева № 25, 27, 29, 31, 33, 37, 39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Ленина № 156, 158, 16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26 «Росточек» –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АДОУ № 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Ленина, 183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уначарского № 112/38, 114, 115, 116, 117, 118, 119, 120, 122, 122а, 125, 129, 131, 133, 135, 156, 157, 158, 159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расноармейская № 6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Ленина № 173, 175, 177, 181, 183, 187, 189, 19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ДОУ № 2 «Родничо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Фуфачева, 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Фуфачева № 2, 4, 6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ороленко № 3, 5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Зеленая № 5, 5А, 7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Заславского, 28, 30, 33, 34, 35, 3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. Толстого № 40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арла Либкнехта, 23, 25, 35, 4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Луначарского № 92, 9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27 «Звездочка» –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АДОУ № 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Луначарского, 9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енина № 159, 161, 163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уначарского № 93, 95, 99, 103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Л.Толстого № 23, 34, 3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ДОУ № 42 «Огоне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уначарского,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уначарского № 68-100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енина № 132-13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Зеленая № 5-7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обеды № 14-1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.Толстого № 34-40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Заславского № 28-36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.Либнехта (полностью)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рестьянская (полностью)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Североураская (полностью)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Северная (полностью)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ороленко № 4-6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Фуфачева № 4-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34 «Снегирек» –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илиал МАДОУ № 42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уначарского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уначарского № 88-114, 93-115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.Толстого № 17-21, 20-34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ороленко № 4-14, 5-27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.Маркса № 28-34, 39-43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енина № 132-148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Фуфачева № 8-12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ДОУ № 36 «Светлячок» –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АДОУ № 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Я.Свердлова, 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Я. Свердлова № 11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обеды № 32, 34, 36, 39, 41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Заславского № 14, 14б, 18, 23, 25, 27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Ленина № 124, 12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ДОУ № 16 «Тополе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Заславского, 1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Рабочей молодежи № 3, 4, 7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Заславского № 14, 14А, 14Б, 15/6, 16, 17, 18, 21, 23, 24, 26, 27, 29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ирова № 2, 4, 5, 7, 11, 15, 17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обеды № 32, 34, 36, 39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лючевая № 32, 32А, 34, 34А, 36, 41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енина № 126, 130, 132, 134, 134А, 134Б, 149, 151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Февральской революции № 2, 2А, 4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Плошадь Металургов № 1, 2, 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6 «Серебряное копытце» – филиал МАДОУ № 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Рабочей молодежи, 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Зеленая № 1, 2, 8, 10, 16, 18, 159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Рабочей молодежи № 3, 4, 7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Заславского № 15/6, 16, 17, 18, 21, 23, 24, 26, 27, 29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ирова № 2, 4, 5, 7, 11, 15, 17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обеды № 32, 34, 36, 39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есническая № 1, 2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арпинского № 1-2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Братьев Горшковых № 2-10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арковая № 1-61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Февральской революции № 2, 2А, 4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Плошадь Металургов № 1, 2, 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ДОУ № 8 «Колобок» –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АДОУ № 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Зеленая, 16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Рабочей молодежи № 3, 4, 7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Заславского № 14, 14А, 14Б, 15/6, 16, 17, 18, 21, 23, 24, 26, 27, 29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енина № 126, 130, 132, 134, 134А, 134Б, 149, 151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Февральской революции № 2, 2А, 4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лошадь Металургов № 1, 2, 3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Февральской революции № 2, 2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ДОУ № 24 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«Умка» – филиал МАОУ СОШ № 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Зеленая, 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Коммунальная № 3-17, 6-20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Комсомольская № 1-21, 2-22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Парковая № 1-21, 2-22 до ул. Заславского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Карпинского до ул. Заславского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Кирова № 5-19, 2-8а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Заславского № 1-7, 15-35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Братьев Горшковых (полностью)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Лесническая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Зеленая № 2-26, 3-7а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Рабочей молодежи № 3, 4, 5, 7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Ленина № 130-136а, 159-163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Л.Толстого № 11, 13, 17, 23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Луначарского № 92-100, 93-103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лощадь Металлургов № 1, 2, 3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Ф.Революции № 2, 4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Каквинская № 4-118, 1-103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Черняховского № 1-5, 2-6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Больничный городок № 1, 2, 4, 5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Совхозная № 21-63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Лесопильная № 2-24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Дружбы № 1-25, 2-24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л. Новолесопильная № 1-23, 16-30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ереулок Дружбы № 1, 2-6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. Правобережная № 3, 5, 9, 15, 1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ДОУ № 11 «Золотой ключик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АДОУ № 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лючевая, 38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лючевая № 36, 40, 40а, 46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Типографская № 40, 41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Р. Молодежи № 42, 47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алинина № 22, 39, 40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ирова № 33, 35, 37, 37а, 39а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Победы № 26, 29, 35, 36, 37, 3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МАДОУ № 49 «Радуг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Маяковского, 1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Маяковского (полностью)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улок Маяковского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Попова № 11, № 13б, 1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15 «Золотая рыбка»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филиал МАДОУ № 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Центральная, 1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опова № 11, 13а, 15, 19, 20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Жданова № 13а, 9, 7, 5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Мира № 7, 8, 9, 10, 11, 12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О. Кошевого № 4, 16, 1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Строителей № 5/6, 7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Новая № 17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омоносова № 14, 16, 18, 12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отельщиков № 2, 3, 6, 5, 8, 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41 «Вишенка» –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АДОУ № 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Попова, 2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Жданова № 19, 15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Попова № 15, 13, 13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31 «Колокольчик» –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АДОУ № 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рестьянская, 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обеды № 13, 13а, 15, 17, 19, 21, 23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расногвардейская № 8, 10, 12, 14, 16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лючевая № 1а, 1, 2, 3, 5, 7, 8, 9, 10, 11, 12, 14, 16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Ферросплавщиков № 1-20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Белореченская № 3, 5, 7, 9, 11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райняя № 6, 8, 10, 12, 13, 14, 16, 17, 18, 20, 23, 25, 31, 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23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Солнечный город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илиал МАДОУ № 38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Луначарского, 12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Луначарского № 117-135, № 112-126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Ленина № 165-18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ороленко № 6, 8, 10, 12, 14, 18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53 «Ромашка» – филиал МБОУ ООШ № 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Вальцовщиков, 2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Вальцовщиков № 23А-1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Фестивальная № 37-1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итейщиков № 52-113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улок Литейщиков № 8 – 2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Профсоюзная № 19-1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ая диагональная № 8-2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ая диагональная № 13-1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раснотурьинская № 15-1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Ленина № 2-20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Мартеновцев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Циолковского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Якова Свердлова № 111-125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улок Толмачева № 2-11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Толмачева № 127-147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Калинина № 135-151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Типографская № 127-143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Рабочей молодежи № 126-14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ДОУ № 9 «Семицветик» –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АДОУ № 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1-я овощная, 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1-ая Овощная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 Тепличная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руглая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ДОУ № 43 «Красная 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шапочка» – филиал МБОУ СОШ № 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 Н.Кола, ул. Пекарска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улицы п. Н.Кол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ДОУ № 45 «Филиппок» – филиал МБОУ ООШ с. Фильки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. Филькино,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 Крылова, 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улицы с. Фильки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ДОУ № 10 «Елочка» – филиал МБОУ СОШ п. Красноглин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 Красноглинный, ул. Лесная, 5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улицы п. Красноглинны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ДОУ № 17 «Тополек» – филиал 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МБОУ СОШ п. Андрианови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 Ларьковка, ул. Октябрьская, 1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улицы п. Ларьковк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У № 29 «Жаворонок» – филиал МБОУ СОШ п. Андрианови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 Марсяты, ул. Первомайская, 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улицы п. Марсяты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У № 52 «Аистенок» – филиал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СОШ п. Краснояр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 Красноярка, ул. Ленина, 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улицы п. Красноярка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b/>
      <w:sz w:val="28"/>
    </w:rPr>
  </w:style>
  <w:style w:type="character" w:styleId="11">
    <w:name w:val="Основной текс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08:00Z</dcterms:created>
  <dc:creator>User</dc:creator>
  <dc:description/>
  <cp:keywords/>
  <dc:language>en-US</dc:language>
  <cp:lastModifiedBy>Пользователь</cp:lastModifiedBy>
  <cp:lastPrinted>2023-08-11T10:26:00Z</cp:lastPrinted>
  <dcterms:modified xsi:type="dcterms:W3CDTF">2023-08-11T10:08:00Z</dcterms:modified>
  <cp:revision>2</cp:revision>
  <dc:subject/>
  <dc:title> </dc:title>
</cp:coreProperties>
</file>