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color w:val="333333"/>
        </w:rPr>
      </w:pPr>
      <w:r>
        <w:rPr>
          <w:rStyle w:val="StrongEmphasis"/>
          <w:color w:val="000000"/>
        </w:rPr>
        <w:t>МИНИСТЕРСТВО ПРОСВЕЩЕНИЯ РОССИЙСКОЙ ФЕДЕРАЦИИ</w:t>
      </w:r>
    </w:p>
    <w:p>
      <w:pPr>
        <w:pStyle w:val="Style18"/>
        <w:spacing w:before="0" w:after="0"/>
        <w:jc w:val="center"/>
        <w:rPr>
          <w:color w:val="333333"/>
        </w:rPr>
      </w:pPr>
      <w:r>
        <w:rPr>
          <w:rStyle w:val="Placeholdermask"/>
          <w:b/>
          <w:bCs/>
          <w:color w:val="000000"/>
        </w:rPr>
        <w:t xml:space="preserve">‌ </w:t>
      </w:r>
      <w:r>
        <w:rPr>
          <w:rStyle w:val="Placeholdermask"/>
          <w:b/>
          <w:bCs/>
          <w:color w:val="000000"/>
        </w:rPr>
        <w:t>Министерство</w:t>
      </w:r>
      <w:r>
        <w:rPr>
          <w:rStyle w:val="Placeholder"/>
          <w:b/>
          <w:bCs/>
          <w:color w:val="000000"/>
        </w:rPr>
        <w:t xml:space="preserve"> образования и молодежной политики Свердловской </w:t>
      </w:r>
      <w:r>
        <w:rPr>
          <w:rStyle w:val="StrongEmphasis"/>
          <w:color w:val="000000"/>
        </w:rPr>
        <w:t>области</w:t>
      </w:r>
      <w:r>
        <w:rPr>
          <w:rStyle w:val="StrongEmphasis"/>
          <w:color w:val="333333"/>
        </w:rPr>
        <w:t> </w:t>
      </w:r>
    </w:p>
    <w:p>
      <w:pPr>
        <w:pStyle w:val="Style18"/>
        <w:spacing w:before="0" w:after="0"/>
        <w:jc w:val="center"/>
        <w:rPr>
          <w:color w:val="333333"/>
        </w:rPr>
      </w:pPr>
      <w:r>
        <w:rPr>
          <w:rStyle w:val="Placeholdermask"/>
          <w:b/>
          <w:bCs/>
          <w:color w:val="000000"/>
          <w:shd w:fill="FFFFFF" w:val="clear"/>
        </w:rPr>
        <w:t xml:space="preserve">‌ </w:t>
      </w:r>
      <w:r>
        <w:rPr>
          <w:rStyle w:val="Placeholdermask"/>
          <w:b/>
          <w:bCs/>
          <w:color w:val="000000"/>
          <w:shd w:fill="FFFFFF" w:val="clear"/>
        </w:rPr>
        <w:t>Администрация</w:t>
      </w:r>
      <w:r>
        <w:rPr>
          <w:rStyle w:val="Placeholder"/>
          <w:b/>
          <w:bCs/>
          <w:color w:val="000000"/>
          <w:shd w:fill="FFFFFF" w:val="clear"/>
        </w:rPr>
        <w:t xml:space="preserve"> Серовского городского </w:t>
      </w:r>
      <w:r>
        <w:rPr>
          <w:b/>
          <w:color w:val="333333"/>
        </w:rPr>
        <w:t>округа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2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едагогического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иных В.П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 от 25.08.2023 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АОУ СОШ № 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иных В.П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09-ах от «22» 08.2023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РАБОЧАЯ ПРОГРАММ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b/>
        </w:rPr>
        <w:t>КУРСА ВНЕУРОЧНОЙ ДЕЯТЕЛЬНОСТИ</w:t>
      </w:r>
    </w:p>
    <w:p>
      <w:pPr>
        <w:pStyle w:val="Style18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color w:val="000000"/>
        </w:rPr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 xml:space="preserve">«Совершенствование видов речевой деятельности в процессе изучения 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color w:val="333333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русского языка»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ля учащихся 11 класс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Серов, 2023 г.</w:t>
      </w:r>
    </w:p>
    <w:p>
      <w:pPr>
        <w:pStyle w:val="Normal"/>
        <w:spacing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before="0" w:after="20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3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е результаты освоения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  <w:p>
            <w:pPr>
              <w:pStyle w:val="S1"/>
              <w:shd w:fill="FFFFFF" w:val="clear"/>
              <w:spacing w:before="0" w:after="0"/>
              <w:ind w:left="37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бочая программа курса внеурочной деятельности на уровне среднего общего образования со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​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организацией руководства) Российской Федерации от 9 апреля 2016 г. № 637-р) и предусматривало непосредственное применение при выполнении обязательной части ФОП СОО. </w:t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ЗУЧЕНИ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УРСА ВНЕУРОЧНОЙ ДЕЯТЕЛЬНОСТИ 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Совершенствование видов речевой деятельности в процессе изучения русского языка»</w:t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eastAsia="Times New Roman" w:cs="Liberation Serif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урса внеурочной деятельности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внимание общероссийской гражданственности, патриотизма, демократии к англий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английском как языке духовной, нравственной и культурной ценности многонационального народа России; о взаимосвязи языка и культуры, языка и истории, языка и личности; с момента появления в английском языке традиционных российских духовно-нравственных ценностей; поддерживает ценностное отношение к англий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усским языком как переход к личностному развитию и формированию общества; 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тарой и письменной речевой культуры на основе владения понятиями культуры речи и функциональной стилистики, средств нормативного применения языковых единиц и расширения круга применения языковых средств; совершенствование коммуникативных умений в разных существах общения, способностей к самоанализу и самооценке на основе обоснования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ункциональной грамотности: совершенствование умений текстовой деятельности, анализ текста с точками зрения явной и скрытой (подтекстовой), основной и дополнительной информации; развитие умений чтения текстов разных форматов (гипертексты, графика, инфографика и др.); 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 о языке как системе, об основных правилах орфографии и пунктуации, об изобразительно-выразительных средствах русского языка; совершенствование умений анализировать языковые уровни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ресурсов в русском языке и перечень которых заложен в нормативных словарях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а внеурочной деятельност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вершенствование видов речевой деятельности в процессе изучения русского языка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 класс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реднего общег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я в учебном плане отводится 68 часов (2 часа в неделю)</w:t>
      </w:r>
    </w:p>
    <w:p>
      <w:pPr>
        <w:pStyle w:val="TableParagraph"/>
        <w:numPr>
          <w:ilvl w:val="1"/>
          <w:numId w:val="2"/>
        </w:numPr>
        <w:jc w:val="center"/>
        <w:rPr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TableParagraph"/>
        <w:ind w:left="0" w:hanging="0"/>
        <w:jc w:val="both"/>
        <w:rPr/>
      </w:pPr>
      <w:r>
        <w:rPr>
          <w:b/>
          <w:sz w:val="24"/>
          <w:szCs w:val="24"/>
        </w:rPr>
        <w:t>Функцион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вид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17ч)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Функциональные стили (научный, официально-деловой, публицистический)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зговорная речь и язык художественной литературы как 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ид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Научный стиль, сферы его использования, назначение. Основные 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стиля: логичность, точность, отвлечённость, обобщ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 изложения. Лексические , морфологические, синта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научного стиля. Учебно-научный стиль. Основные жанры 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: доклад, статья, сообщение, аннотация, рецензия, реферат, тезисы, конспект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еседа, дискуссия. Культура учебно-научного общения (устная и 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)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фициально-деловой стиль, сферы его использования, назначение.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официально-делового стиля: точность, неличный 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иров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реоти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исывающий характер. Лексические, морфологические и синта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делового стиля. Основные жанры официально-делового сти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, доверенность, расписка, резюме, деловое письмо, объявление. Форм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делового документа. Культура официально-делового общения (устн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 формы)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Публицист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ризнаки публицистического стиля: сочетание экспрессивности и стандарта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логичности и образности, эмоциональности, оценочности. Лекс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е и синтаксические особенности публицистического сти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 публиц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й реч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(владение нормами литературного языка), точность, я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 (воздействие речи на эмоции и чувства слушающих), бога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 содержательность, логичность, уместность (соответствие слов и выражени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нес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)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Разговорная речь, сферы её использования, назначение. Основные 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 речи: неофициальность, экспрессивность, неподготовл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м, обыденность содержания, преимущественно диалогическая фор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ие, интонационные, лексические, морфологические и синтаксически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собенности разговорной речи. Невербальные средства общения. 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9"/>
        <w:tabs>
          <w:tab w:val="clear" w:pos="708"/>
          <w:tab w:val="left" w:pos="0" w:leader="none"/>
        </w:tabs>
        <w:ind w:left="0" w:right="812" w:hanging="0"/>
        <w:jc w:val="both"/>
        <w:rPr/>
      </w:pPr>
      <w:r>
        <w:rPr>
          <w:sz w:val="24"/>
          <w:szCs w:val="24"/>
        </w:rPr>
        <w:t>Язык художественной литературы и его отличия от других разнови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 признаки художественной ре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сть, широкое использование изобразительно – выразительных средств, 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 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 разнови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ableParagraph"/>
        <w:ind w:left="0" w:hanging="0"/>
        <w:jc w:val="both"/>
        <w:rPr/>
      </w:pPr>
      <w:r>
        <w:rPr>
          <w:b/>
          <w:sz w:val="24"/>
          <w:szCs w:val="24"/>
        </w:rPr>
        <w:t>Вид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чев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(6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деятельность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Фаз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онно-ориентировочна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ющая, исполнительна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на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Виды речевой деятельности: чтение, аудирование ( слушание), говорение, письмо.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 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Использ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ных 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знакомительного, изучающего, просмотрового и др.) в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 задачи. Приёмы работы с учебной книгой и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ч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Аудир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лушание)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целей и мотивов говорящего; адекватное 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выраженной как явно, так и в скрытой форме; овладение приёмами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вышающими эффективность слуш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 мон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Говорение как вид речевой деятельности. Монологические и диа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. Диалог различных видов. Способы адекватного реагирования н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ращённую речь, вступления в речевое общение, привлечения 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, поддержания или завершения разговора и т. п. Соблюдение этик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путах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Письмо как вид речевой деятельности. Содержание письменного высказывания 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е оформлен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</w:p>
    <w:p>
      <w:pPr>
        <w:pStyle w:val="TableParagraph"/>
        <w:ind w:left="0" w:hanging="0"/>
        <w:jc w:val="both"/>
        <w:rPr/>
      </w:pPr>
      <w:r>
        <w:rPr>
          <w:b/>
          <w:sz w:val="24"/>
          <w:szCs w:val="24"/>
        </w:rPr>
        <w:t>Особенности уст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исьменной реч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11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обенности устной речи: использование средств звучащей речи (темп, темб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кость голоса, интонация), жестов и мимики; ориентация на собеседника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е и зрительное восприятие речи, возможность учитывать немед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ю слушателя. Повторы, прерывистость речи – типичные свойства 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. Диалог и монолог как разновидности устной речи. Формы 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 и использование их в разных ситуациях общения: устный 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е перед аудиторией, сообщение, доклад, ответ (краткий и развёрнутый)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пу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новные требования к содержанию, построению и языковому оформле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ни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Риторика как искусство мыслить и говорить. Из истории русского ораторско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обенности письменной речи: использование средств письма для 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 (буквы, знаки препинания, дефис, пробел); ориентация на з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 текста и невозможность учитывать немедленную реакцию адресата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озможность возвращения к написанному, совершенствования текста и т. 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письменных высказываний и их признаки: письма, записки, репорта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 (разные типы), деловые бумаги, рецензии, статьи, конспект, 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новные требования к содержанию, построению и языковому оформле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сказывания. Образц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сской письм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Речевая культура использования технических средств коммуникации (телефон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оби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ак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ая поч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новные правила письменного общения в виртуальных дискуссиях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онференциях на те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т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нета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бор материала для письменного и устного высказывания (6 ч)</w:t>
      </w:r>
      <w:r>
        <w:rPr>
          <w:b/>
          <w:spacing w:val="-65"/>
          <w:sz w:val="24"/>
          <w:szCs w:val="24"/>
        </w:rPr>
        <w:t xml:space="preserve"> 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Вы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оклад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дум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Выбор коммуникативной стратегии: анализ речевой ситуации, оценка будущи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лушателей/читателей, предстоящей речевой обстановки, осознание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 высказывания (письме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)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Работа над содержанием речи: сбор и систематизация материала для 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. Анализ литературы по теме: составление библиографии, отбор книг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татей, интернет – публикаций по теме; их чтение и составление кон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ых или сжатых), тезисов, аннотаций и т.п. Конспектирование лекций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данную тему, особенности письменной передачи текста, воспринимаем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интернет – ресурсов в процессе подбора материала по теме рефе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ступления)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Сопоставление собственного взгляда с мнениями, отражёнными в прочитанны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текстах, в прослушанных выступлениях, докладах, лекциях по теме. Выделени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тбор наиболее удачных и ярких доказательств основной мысли в соответствии с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целью и ситуацией речевого общения. Прямое и обратное доказательство. Тезисы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гументы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Способы цитирования в письменном пересказе прочитанной и прослушанной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ableParagraph"/>
        <w:ind w:left="0" w:hanging="0"/>
        <w:jc w:val="both"/>
        <w:rPr/>
      </w:pPr>
      <w:r>
        <w:rPr>
          <w:b/>
          <w:sz w:val="24"/>
          <w:szCs w:val="24"/>
        </w:rPr>
        <w:t>Развитие основной мысли в письменном и устном высказывании (8 ч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и структурирование собранного по теме материала, составлени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Продумывание композиции высказывания: вступления, главной части, заключения.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сту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спос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мысл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туп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сновная часть речевого высказывания. Подчиненность доказательств 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 текста. Обдумывание последовательности в изложении доказательств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 развития главной мысли высказывания. Логические формы и 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 (дедукция, индукция, аналогия). Виды аргументов, правила и способы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аргумен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бед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ов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Заключение и основная мысль текста (устного и письменного). Функци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заклю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й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Смысловые части письменного текста и абзац. Разные способы связи частей текст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Смысловые части устного высказывания и интонационные средства их связ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ность и упорядоченность мысли как требование к письменному и устному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чевому высказыванию. Риторические вопросы, вопросно-ответный ход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мыс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Причинно-следственные отношения и способы их выражения в речи (лексические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 сре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ёрк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письм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Использование специфических средств письма для точной передачи мысли; абзац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лавные букв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Специфические средства устной речи и использование их для точной передач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мысли. Стили произношения (нейтральный, высокий и разговорный)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ситу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Уместное использование интонации, мимики и жестов как условие точности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TableParagraph"/>
        <w:ind w:left="0" w:hanging="0"/>
        <w:jc w:val="both"/>
        <w:rPr/>
      </w:pPr>
      <w:r>
        <w:rPr>
          <w:b/>
          <w:sz w:val="24"/>
          <w:szCs w:val="24"/>
        </w:rPr>
        <w:t>Точность и правильность письменного и устного высказывания, уместность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(7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ни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Точность передачи мысли как важное требование к устному и 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ю. Точность словоупотребления. Основные причины нарушени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сли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Языковая норма и её признаки. Виды норм русского литературного 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е, интонационные, лексические, морфологические, синтаксические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тилис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авопис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орфографические и пунктуационные).</w:t>
      </w:r>
    </w:p>
    <w:p>
      <w:pPr>
        <w:pStyle w:val="Table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Вариати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Нормативные слова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й, орфоэпический, толковый, словарь грамматических трудностей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ловар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русс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писанию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Уместное использование языковых средств с учётом особенностей 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 Уместное использование жестов, мимики, телодвижений и позы 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Лексическая и грамматическая синонимия как источник точности, яс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стической уместности речи. Осознанный выбор из 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ических вариантов, языковых средств, наиболее подходящий в данно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Оценка точности, чистоты, выразительности и уместности речевого высказывания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временного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ableParagraph"/>
        <w:ind w:left="0" w:hanging="0"/>
        <w:jc w:val="both"/>
        <w:rPr/>
      </w:pPr>
      <w:r>
        <w:rPr>
          <w:b/>
          <w:sz w:val="24"/>
          <w:szCs w:val="24"/>
        </w:rPr>
        <w:t>Средства эмоционального воздействия на читателя и слушателя (6 ч)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Выразительность речи. Источник богатства и выразительности русской речи: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звуковой строй языка; лексическая, словообразовательная, грам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и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знач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онимия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Использование в письменном высказывании средств эмоционального воздействи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Стилистические фигуры и особенности их использования в письменной ре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орическое обращение, инверсия, синтаксический параллелизм, анаф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фо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итез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сюморон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да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липсис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ол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ческое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еля.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Использование в публичном выступлении средств эмоционального воздействия н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лушателя. Интонационные особенности предложений, 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с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3" w:hanging="0"/>
        <w:rPr/>
      </w:pPr>
      <w:r>
        <w:rPr>
          <w:sz w:val="24"/>
          <w:szCs w:val="24"/>
        </w:rPr>
        <w:t>Жес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м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теля.</w:t>
      </w:r>
    </w:p>
    <w:p>
      <w:pPr>
        <w:pStyle w:val="TextBody"/>
        <w:ind w:left="-3" w:right="2024" w:hanging="0"/>
        <w:rPr/>
      </w:pPr>
      <w:r>
        <w:rPr>
          <w:sz w:val="24"/>
          <w:szCs w:val="24"/>
        </w:rPr>
        <w:t>Особенности речевого этикета в официально- деловой, научной и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left="-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ера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TextBody"/>
        <w:ind w:left="-3" w:right="1088" w:hanging="0"/>
        <w:rPr/>
      </w:pPr>
      <w:r>
        <w:rPr>
          <w:sz w:val="24"/>
          <w:szCs w:val="24"/>
        </w:rPr>
        <w:t>Психолого-физиологическая подготовка к выступлению. Репетиция речи.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мы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а.</w:t>
      </w:r>
    </w:p>
    <w:p>
      <w:pPr>
        <w:pStyle w:val="TextBody"/>
        <w:spacing w:lineRule="exact" w:line="310"/>
        <w:ind w:left="-3" w:hanging="0"/>
        <w:rPr/>
      </w:pPr>
      <w:r>
        <w:rPr>
          <w:sz w:val="24"/>
          <w:szCs w:val="24"/>
        </w:rPr>
        <w:t>Психолог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ност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ind w:left="-3" w:hanging="0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ферат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сть;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языковым нормам; выразительность речи; успешность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участни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ферата.</w:t>
      </w:r>
    </w:p>
    <w:p>
      <w:pPr>
        <w:pStyle w:val="TextBody"/>
        <w:ind w:lef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Формы организации внеуроч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г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урни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ка</w:t>
      </w:r>
    </w:p>
    <w:p>
      <w:pPr>
        <w:pStyle w:val="TextBody"/>
        <w:ind w:left="-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TextBody"/>
        <w:ind w:lef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иды внеуроч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гров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знавательн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блемно — ценностное общ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Художественное творчество</w:t>
      </w:r>
    </w:p>
    <w:p>
      <w:pPr>
        <w:pStyle w:val="TextBody"/>
        <w:ind w:left="-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2.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Личностными результатами освоения выпускниками программы курса внеурочной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ение к своему народу, его прошлому, отражённому в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ознание роли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ознание своего места в поликультур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мировоззрения, соответствующего современному уровню развития гуманитарной науки; готовность участвовать в диалоге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требность саморазвития, в том числе речевого, понимание роли языка в процессах поз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товность к самостоятельной творческой и ответ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товность и способность вести диалог с другими людьми; сформированность навыков сотруд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ое отношение к языку и речи, осознание их выразите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равственное сознание и поведение на основе общечеловечески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апредметными результатами освоения выпускниками программы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эффективно общаться в процессе совместной деятельности со всеми её участниками, не допускать конфли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особность к самостоятельному поиску информации, в том числе умение пользоваться лингвистическими словар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е всеми видами речевой деятельности: говорением, слушанием, чтением и письмом;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бодное владение устной и письменной формой речи, диалогом и моноло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определять цели деятельности и планировать её, контролировать и корректировать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оценивать свою и чужую речь с эстетических и нравственных поз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выбирать стратегию поведения, позволяющую достичь максимального эф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ми результатами 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инимать лингвистику как часть общечеловеческого гуманитарного 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атривать язык в качестве многофункциональной развивающейся 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знавать уровни и единицы языка в предъявленном тексте и видеть взаимосвязь между 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чать отличия языка художественной литературы от других разновидностей современного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ть синонимические ресурсы русского языка для более точного выражения мысли и усиления выразительности ре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ть представление об историческом развитии русского языка и истории русского языко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ражать согласие или несогласие с мнением собеседника в соответствии с правилами ведения диалогическ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фференцировать главную и второстепенную информацию, известную и неизвестную информацию в прослушанном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самостоятельный поиск текстовой и нетекстовой информации, отбирать и анализировать полученн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 стилистические ресурсы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хранять стилевое единство при создании текста заданного функционального сти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здавать отзывы и рецензии на предложенный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культуру чтения, говорения, аудирования и пись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культуру научного и делового общения в устной и письменной форме, в том числе при обсуждении дискуссионны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нормы речевого поведения в разговорной речи, а также в учебно-научной и официально-деловой сферах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ть речевой само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ть основные нормативные словари и справочники для расширения словарного запаса и спектра используемых языков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ивать эстетическую сторону речевого высказывания при анализе текстов (в том числе художественной литературы). Выпускник на углублённом уровне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комплексный анализ языковых единиц в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елять и описывать социальные функции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лингвистические эксперименты, связанные с социальными функциями языка, и использовать его результаты в практической рече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лизировать языковые явления и факты, допускающие неоднозначную интерпрет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овать роль форм русского языка в становлении и развитии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анализ прочитанных и прослушанных текстов и представлять их в виде доклада, статьи, рецензии, резю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комплексный лингвистический анализ текста в соответствии с его функционально-стилевой и жанровой принадлеж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тически оценивать устный монологический текст и устный диалогический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тупать перед аудиторией с текстами различной жанровой принадле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ть речевой самоконтроль, самооценку, самокорре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ть языковые средства с учетом вариативности современного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 анализ коммуникативных качеств и эффективност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дактировать устные и письменные тексты различных стилей и жанров на основе знаний о нормах русского литератур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 призва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ь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нологическ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е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оответств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, содерж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ьир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беседник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форм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постро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, услышанном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нно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языка (произносительные, лексические, грамматические, правописны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ные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ингвис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языковы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 самоконтрол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ю речь с точки зрения ее правильности, находить грамматические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 недоч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11" w:gutter="0" w:header="0" w:top="1040" w:footer="696" w:bottom="960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 собств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Normal"/>
        <w:spacing w:before="0" w:after="28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701"/>
        <w:gridCol w:w="1196"/>
        <w:gridCol w:w="1701"/>
      </w:tblGrid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Название разделов и те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а проведения занят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ичество часов, отводимых на освоение те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ОР/ЭОР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Функциональные</w:t>
            </w:r>
            <w:r>
              <w:rPr>
                <w:rFonts w:cs="Liberation Serif;Times New Roman" w:ascii="Liberation Serif;Times New Roman" w:hAnsi="Liberation Serif;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новидности</w:t>
            </w:r>
            <w:r>
              <w:rPr>
                <w:rFonts w:cs="Liberation Serif;Times New Roman" w:ascii="Liberation Serif;Times New Roman" w:hAnsi="Liberation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усского</w:t>
            </w:r>
            <w:r>
              <w:rPr>
                <w:rFonts w:cs="Liberation Serif;Times New Roman" w:ascii="Liberation Serif;Times New Roman" w:hAnsi="Liberation Serif;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ункциональные стили (научный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ициально-деловой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цистический), разговорная речь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язык художественной литературы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функциональные разновидност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ог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сические, морфологические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таксические</w:t>
            </w:r>
            <w:r>
              <w:rPr>
                <w:rFonts w:cs="Liberation Serif;Times New Roman" w:ascii="Liberation Serif;Times New Roman" w:hAnsi="Liberation Serif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учного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о-научны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жанры научного стиля: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лад, статья, сообщение, аннотация,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цензия, реферат, тезисы, конспект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,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жанры научного стиля: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лад, статья, сообщение, аннотация,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цензия, реферат, тезисы, конспект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еда,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ьтура учебно-научного общения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стная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письменная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ьтура учебно-научного общения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стная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письменная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ициально-деловой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ль,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феры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го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я, 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жанры официально-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вого стиля: заявление,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веренность, расписка, резюме,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вое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о, объ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вого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а.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ьтура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ициально-делового общения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стная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письменная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цистический стиль, сферы его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я,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жанры публицистического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жанры публицистического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ятие публичной речи. Основные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чества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чной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говорная речь, сферы её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я,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вербальные средства общения.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ьтура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говорной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зык художественной литературы 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го отличия от других разновидностей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ог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Виды</w:t>
            </w:r>
            <w:r>
              <w:rPr>
                <w:rFonts w:cs="Liberation Serif;Times New Roman" w:ascii="Liberation Serif;Times New Roman" w:hAnsi="Liberation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чевой</w:t>
            </w:r>
            <w:r>
              <w:rPr>
                <w:rFonts w:cs="Liberation Serif;Times New Roman" w:ascii="Liberation Serif;Times New Roman" w:hAnsi="Liberation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ь как деятельность. Фазы речевой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ы речевой деятельности: чтение,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удирование (слушание), говорение,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как вид речевой деятельности.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разных видов чтения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ы работы с учебной книгой 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гими информационным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чниками, включая СМИ 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урсы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дирование (слушание) как вид 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евой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ворение как вид речевой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ятельности.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ологические</w:t>
            </w:r>
            <w:r>
              <w:rPr>
                <w:rFonts w:cs="Liberation Serif;Times New Roman" w:ascii="Liberation Serif;Times New Roman" w:hAnsi="Liberation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алогические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о как вид речевой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ятельности. Содержание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ого высказывания и его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зыковое оформление. Культур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Особенности</w:t>
            </w:r>
            <w:r>
              <w:rPr>
                <w:rFonts w:cs="Liberation Serif;Times New Roman" w:ascii="Liberation Serif;Times New Roman" w:hAnsi="Liberation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тной</w:t>
            </w:r>
            <w:r>
              <w:rPr>
                <w:rFonts w:cs="Liberation Serif;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исьменной</w:t>
            </w:r>
            <w:r>
              <w:rPr>
                <w:rFonts w:cs="Liberation Serif;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й речи: использование</w:t>
            </w:r>
            <w:r>
              <w:rPr>
                <w:rFonts w:cs="Liberation Serif;Times New Roman" w:ascii="Liberation Serif;Times New Roman" w:hAnsi="Liberation Serif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учащей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г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алог и монолог как разновидност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й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ы устных высказываний 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их в разных ситуациях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бования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содержанию,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ю и языковому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ю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г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орика как искусство мыслить 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вор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истории русского ораторского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ой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ы письменных высказываний 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бования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содержанию,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ю и языковому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ю письменного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цы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ой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ой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евая культура использования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х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бор материала для письменного и</w:t>
            </w:r>
            <w:r>
              <w:rPr>
                <w:rFonts w:cs="Liberation Serif;Times New Roman" w:ascii="Liberation Serif;Times New Roman" w:hAnsi="Liberation Serif;Times New Roman"/>
                <w:b/>
                <w:spacing w:val="-58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тного</w:t>
            </w:r>
            <w:r>
              <w:rPr>
                <w:rFonts w:cs="Liberation Serif;Times New Roman" w:ascii="Liberation Serif;Times New Roman" w:hAnsi="Liberation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сказы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 темы реферата ( доклада) 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думывание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над содержанием речи: сбор и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стематизация</w:t>
            </w:r>
            <w:r>
              <w:rPr>
                <w:rFonts w:cs="Liberation Serif;Times New Roman" w:ascii="Liberation Serif;Times New Roman" w:hAnsi="Liberation Serif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самостоятельной работы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м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нет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самостоятельной работы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м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нет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бор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азательств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ы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витие основной мысли в письменном и</w:t>
            </w:r>
            <w:r>
              <w:rPr>
                <w:rFonts w:cs="Liberation Serif;Times New Roman" w:ascii="Liberation Serif;Times New Roman" w:hAnsi="Liberation Serif;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тном</w:t>
            </w:r>
            <w:r>
              <w:rPr>
                <w:rFonts w:cs="Liberation Serif;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ысказы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варительног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думывание композици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: вступления, главной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и,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думывание композици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: вступления, главной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и,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р. Сочинение Эпистолярный жанр.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ысловые части письменного текста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ысловые части устного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специфически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 письма для точной передач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сли: знаки препинания, заглавные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вы 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фические</w:t>
            </w:r>
            <w:r>
              <w:rPr>
                <w:rFonts w:cs="Liberation Serif;Times New Roman" w:ascii="Liberation Serif;Times New Roman" w:hAnsi="Liberation Serif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а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ой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ной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ач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очность и правильность письменного и</w:t>
            </w:r>
            <w:r>
              <w:rPr>
                <w:rFonts w:cs="Liberation Serif;Times New Roman" w:ascii="Liberation Serif;Times New Roman" w:hAnsi="Liberation Serif;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стного высказывания, уместность</w:t>
            </w:r>
            <w:r>
              <w:rPr>
                <w:rFonts w:cs="Liberation Serif;Times New Roman" w:ascii="Liberation Serif;Times New Roman" w:hAnsi="Liberation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спользуемых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ность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дач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зыковая норма и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е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е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ар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рав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языковых средств с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том особенностей речевой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сическая и грамматическая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он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е члены предложения.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ежа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  <w:t>Соответствие речевого высказывания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м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ого литературног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едства эмоционального воздействия на</w:t>
            </w:r>
            <w:r>
              <w:rPr>
                <w:rFonts w:cs="Liberation Serif;Times New Roman" w:ascii="Liberation Serif;Times New Roman" w:hAnsi="Liberation Serif;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итателя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 слуш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сть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листические фигуры и и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ьменной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в публично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уплении средств эмоционального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ст, мимика, тон, темп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казывания как средств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моционального воздействия на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ш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 речевого этикета в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ициально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ловой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учной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ферах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енности речевого этикета в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цистической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фере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убличная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щита</w:t>
            </w:r>
            <w:r>
              <w:rPr>
                <w:rFonts w:cs="Liberation Serif;Times New Roman" w:ascii="Liberation Serif;Times New Roman" w:hAnsi="Liberation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сихолого – физиологическая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выступ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search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петиция речи. Выработка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веренности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думывание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шнего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сихологическая готовность к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чному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уп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терии оценки выступления н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щите</w:t>
            </w:r>
            <w:r>
              <w:rPr>
                <w:rFonts w:cs="Liberation Serif;Times New Roman" w:ascii="Liberation Serif;Times New Roman" w:hAnsi="Liberation Serif;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ферата:</w:t>
            </w:r>
            <w:r>
              <w:rPr>
                <w:rFonts w:cs="Liberation Serif;Times New Roman" w:ascii="Liberation Serif;Times New Roman" w:hAnsi="Liberation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терий соответствия языковым</w:t>
            </w:r>
            <w:r>
              <w:rPr>
                <w:rFonts w:cs="Liberation Serif;Times New Roman" w:ascii="Liberation Serif;Times New Roman" w:hAnsi="Liberation Serif;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м.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зительность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пешность речевого взаимодействия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ами обсуждения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руппов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Imperial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92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12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24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PromtImperial;Corbel" w:hAnsi="PromtImperial;Corbel" w:eastAsia="Calibri" w:cs="PromtImperial;Corbel"/>
      <w:color w:val="auto"/>
      <w:sz w:val="20"/>
      <w:szCs w:val="20"/>
      <w:lang w:val="en-US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9:00Z</dcterms:created>
  <dc:creator>Лена</dc:creator>
  <dc:description/>
  <cp:keywords/>
  <dc:language>en-US</dc:language>
  <cp:lastModifiedBy>МАРИШКА</cp:lastModifiedBy>
  <dcterms:modified xsi:type="dcterms:W3CDTF">2023-09-18T16:43:00Z</dcterms:modified>
  <cp:revision>3</cp:revision>
  <dc:subject/>
  <dc:title/>
</cp:coreProperties>
</file>