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09" w:hanging="142"/>
        <w:jc w:val="center"/>
        <w:rPr/>
      </w:pPr>
      <w:r>
        <w:rPr>
          <w:b/>
          <w:sz w:val="28"/>
          <w:szCs w:val="28"/>
          <w:u w:val="single"/>
        </w:rPr>
        <w:t>Памятка по Детскому Поезду Здоровья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426" w:firstLine="426"/>
        <w:jc w:val="both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В Свердловской области с 2011 года реализуется проект «Поезд «Здоровья», в рамках которого дети муниципальных образований в Свердловской области централизованно направляются на отдых и оздоровление на побережье Чёрного моря. Данный проект реализуется за счет субсидий из областного бюджета местным бюджетам, предоставляемых на организацию отдыха и оздоровления детей в каникулярное время, средств местных бюджетов, средств организаций и других источников, не запрещенных законом.</w:t>
      </w:r>
    </w:p>
    <w:p>
      <w:pPr>
        <w:pStyle w:val="Normal"/>
        <w:ind w:left="-709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езд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26" w:leader="none"/>
        </w:tabs>
        <w:ind w:left="-426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Детский поезд здоровья</w:t>
      </w:r>
      <w:r>
        <w:rPr>
          <w:sz w:val="22"/>
          <w:szCs w:val="22"/>
        </w:rPr>
        <w:t xml:space="preserve"> – специализированный детский состав, перевозящий группы детей на курорты Краснодарского края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26" w:leader="none"/>
        </w:tabs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В составе поезда –  2-3 вагона ресторана, медицинская бригада, вооруженная охран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26" w:leader="none"/>
        </w:tabs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Сопровождение детей осуществляется квалифицированными специально обученными вожатым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26" w:leader="none"/>
        </w:tabs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В поезде проводятся  организационно-развлекательные мероприят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26" w:leader="none"/>
        </w:tabs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оезде организовано полноценное </w:t>
      </w:r>
      <w:r>
        <w:rPr>
          <w:b/>
          <w:sz w:val="22"/>
          <w:szCs w:val="22"/>
        </w:rPr>
        <w:t>4х разовое питание</w:t>
      </w:r>
      <w:r>
        <w:rPr>
          <w:sz w:val="22"/>
          <w:szCs w:val="22"/>
        </w:rPr>
        <w:t xml:space="preserve">, соблюдается питьевой режим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26" w:leader="none"/>
        </w:tabs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имость комплексной услуги проезда оплачивается родителями самостоятельно, не позднее чем за </w:t>
      </w:r>
      <w:r>
        <w:rPr>
          <w:b/>
          <w:sz w:val="22"/>
          <w:szCs w:val="22"/>
        </w:rPr>
        <w:t>60 суток</w:t>
      </w:r>
      <w:r>
        <w:rPr>
          <w:sz w:val="22"/>
          <w:szCs w:val="22"/>
        </w:rPr>
        <w:t xml:space="preserve"> до отправления поезда на основании договора с компанией «Южный экспресс». Оплата может быть произведена наличным расчетом в офисе компании или безналичным расчетом в любом отделении банка на реквизиты компан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26" w:leader="none"/>
        </w:tabs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наличия </w:t>
      </w:r>
      <w:r>
        <w:rPr>
          <w:b/>
          <w:sz w:val="22"/>
          <w:szCs w:val="22"/>
        </w:rPr>
        <w:t>льготы</w:t>
      </w:r>
      <w:r>
        <w:rPr>
          <w:sz w:val="22"/>
          <w:szCs w:val="22"/>
        </w:rPr>
        <w:t xml:space="preserve"> у родителя – </w:t>
      </w:r>
      <w:r>
        <w:rPr>
          <w:b/>
          <w:sz w:val="22"/>
          <w:szCs w:val="22"/>
        </w:rPr>
        <w:t>военное или железнодорожное требование</w:t>
      </w:r>
      <w:r>
        <w:rPr>
          <w:sz w:val="22"/>
          <w:szCs w:val="22"/>
        </w:rPr>
        <w:t xml:space="preserve">, сумма может быть уменьшена на соответствующую разницу в тарифах. Если железнодорожное требование предоставлено </w:t>
      </w:r>
      <w:r>
        <w:rPr>
          <w:b/>
          <w:sz w:val="22"/>
          <w:szCs w:val="22"/>
        </w:rPr>
        <w:t>позднее 60 суток</w:t>
      </w:r>
      <w:r>
        <w:rPr>
          <w:sz w:val="22"/>
          <w:szCs w:val="22"/>
        </w:rPr>
        <w:t xml:space="preserve"> до отправления, оформлено не верно, стоимость проезда не может быть уменьшена на разницу в тарифах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26" w:leader="none"/>
        </w:tabs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д отправлением на железнодорожном вокзале г. Екатеринбурга проводится медицинский осмотр групп детей, садящихся в поезд. При обнаружении </w:t>
      </w:r>
      <w:r>
        <w:rPr>
          <w:b/>
          <w:sz w:val="22"/>
          <w:szCs w:val="22"/>
        </w:rPr>
        <w:t>противопоказаний (педикулез, инф. заболевания, отсутствие справок)</w:t>
      </w:r>
      <w:r>
        <w:rPr>
          <w:sz w:val="22"/>
          <w:szCs w:val="22"/>
        </w:rPr>
        <w:t xml:space="preserve">, ребенок снимается с поезда, и возврат стоимости проезда осуществляется с учетом штрафных санкций ОАО РЖД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26" w:leader="none"/>
        </w:tabs>
        <w:ind w:left="-426" w:hanging="0"/>
        <w:jc w:val="both"/>
        <w:rPr/>
      </w:pPr>
      <w:r>
        <w:rPr>
          <w:sz w:val="22"/>
          <w:szCs w:val="22"/>
        </w:rPr>
        <w:t>Детские оздоровительные учреждения принимают детей на лечение и оздоровление в возрасте от 7-17 лет, рекомендованный возраст для поездки 9-15 лет.</w:t>
      </w:r>
    </w:p>
    <w:p>
      <w:pPr>
        <w:pStyle w:val="Normal"/>
        <w:ind w:left="-709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провождение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Сопровождающие назначаются организаторами поезда «Здоровья»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Сопровождающие могут быть предоставлены Муниципальным округом или отделом образования в соответствии с требованиями организатора поезда «Здоровья», не позднее 30 дней до отправления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опровождение лица, </w:t>
      </w:r>
      <w:r>
        <w:rPr>
          <w:b/>
          <w:sz w:val="22"/>
          <w:szCs w:val="22"/>
        </w:rPr>
        <w:t>старше 19 лет</w:t>
      </w:r>
      <w:r>
        <w:rPr>
          <w:sz w:val="22"/>
          <w:szCs w:val="22"/>
        </w:rPr>
        <w:t xml:space="preserve">, имеют специализированное образование или опыт подобной работы. Группы формируются из расчета 1 сопровождающий на 12-15 человек.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Сопровождающие обязаны пройти специальный инструктаж до отправления состава, подписывают трудовой договор на время сопровождения детской группы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о время движения поезда – сопровождающие отвечают за несовершеннолетних детей, помогают организовать питание, следят за чистотой и санитарным состоянием, </w:t>
      </w:r>
      <w:r>
        <w:rPr>
          <w:b/>
          <w:sz w:val="22"/>
          <w:szCs w:val="22"/>
        </w:rPr>
        <w:t>организуют досуг детей в поезде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опровождающие до отправления организуют сбор и проверку </w:t>
      </w:r>
      <w:r>
        <w:rPr>
          <w:b/>
          <w:sz w:val="22"/>
          <w:szCs w:val="22"/>
        </w:rPr>
        <w:t>актуальных</w:t>
      </w:r>
      <w:r>
        <w:rPr>
          <w:sz w:val="22"/>
          <w:szCs w:val="22"/>
        </w:rPr>
        <w:t xml:space="preserve"> документов согласно договору и списку, несут ответственность за их сохранность.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оезд в поезде до места отдыха и питание в поезде для сопровождающих </w:t>
      </w:r>
      <w:r>
        <w:rPr>
          <w:b/>
          <w:sz w:val="22"/>
          <w:szCs w:val="22"/>
        </w:rPr>
        <w:t>бесплатно.</w:t>
      </w:r>
      <w:r>
        <w:rPr>
          <w:sz w:val="22"/>
          <w:szCs w:val="22"/>
        </w:rPr>
        <w:t xml:space="preserve"> </w:t>
      </w:r>
    </w:p>
    <w:p>
      <w:pPr>
        <w:pStyle w:val="Normal"/>
        <w:ind w:left="-709" w:hanging="142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709" w:hanging="142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Информация по организованной доставке детей автобусами до Екатеринбурга</w:t>
      </w:r>
    </w:p>
    <w:p>
      <w:pPr>
        <w:pStyle w:val="Normal"/>
        <w:ind w:left="-709" w:hanging="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Проезд из муниципального округа до ж/д вокзала г. Екатеринбурга осуществляется </w:t>
      </w:r>
      <w:r>
        <w:rPr>
          <w:b/>
          <w:sz w:val="22"/>
          <w:szCs w:val="22"/>
        </w:rPr>
        <w:t xml:space="preserve">самостоятельно и за свой счет </w:t>
      </w:r>
      <w:r>
        <w:rPr/>
        <w:t xml:space="preserve">родителями или МО. Для организованной перевозки детей  необходимо подать данные в ГИБДД по месту отправления детской группы, а также иметь с собой следующие документы: </w:t>
      </w:r>
    </w:p>
    <w:tbl>
      <w:tblPr>
        <w:tblW w:w="10359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7"/>
        <w:gridCol w:w="4742"/>
      </w:tblGrid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договор фрахтования (аренды) транспорт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список сопровождающих с телефонами и список дет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документ с данными о водителе (ФИО, телефон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график движения и схема маршрута автобус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) решение о назначении сопровождения автомобилем ГИБДД (если есть); 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Если в пути более 3 часов, дополнительно:</w:t>
            </w:r>
          </w:p>
          <w:p>
            <w:pPr>
              <w:pStyle w:val="Normal"/>
              <w:numPr>
                <w:ilvl w:val="0"/>
                <w:numId w:val="5"/>
              </w:numPr>
              <w:ind w:left="460" w:hanging="425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ведения о мед. работнике; </w:t>
            </w:r>
          </w:p>
          <w:p>
            <w:pPr>
              <w:pStyle w:val="Normal"/>
              <w:numPr>
                <w:ilvl w:val="0"/>
                <w:numId w:val="5"/>
              </w:numPr>
              <w:ind w:left="460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сок продуктов с содержанием сух. пайка, </w:t>
            </w:r>
            <w:r>
              <w:rPr>
                <w:b/>
                <w:sz w:val="22"/>
                <w:szCs w:val="22"/>
              </w:rPr>
              <w:t>бутилированная вода;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>
                <w:sz w:val="22"/>
                <w:szCs w:val="22"/>
              </w:rPr>
              <w:t>Питание по маршруту следования в придорожных кафе и т.д.</w:t>
            </w:r>
            <w:r>
              <w:rPr>
                <w:b/>
                <w:sz w:val="22"/>
                <w:szCs w:val="22"/>
              </w:rPr>
              <w:t xml:space="preserve"> ЗАПРЕЩЕНО</w:t>
            </w:r>
            <w:r>
              <w:rPr>
                <w:sz w:val="22"/>
                <w:szCs w:val="22"/>
              </w:rPr>
              <w:t xml:space="preserve">.     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</w:p>
    <w:p>
      <w:pPr>
        <w:pStyle w:val="Normal"/>
        <w:ind w:left="-709" w:right="-143" w:hanging="0"/>
        <w:jc w:val="center"/>
        <w:rPr/>
      </w:pPr>
      <w:r>
        <w:rPr>
          <w:b/>
          <w:sz w:val="22"/>
          <w:szCs w:val="22"/>
          <w:u w:val="single"/>
        </w:rPr>
        <w:t xml:space="preserve">Список документов детей, предоставляемых родителями ответственным сопровождаемым: </w:t>
      </w:r>
    </w:p>
    <w:p>
      <w:pPr>
        <w:pStyle w:val="Normal"/>
        <w:jc w:val="center"/>
        <w:rPr/>
      </w:pPr>
      <w:r>
        <w:rPr/>
        <w:t xml:space="preserve">Внимание: ксерокопии документов, санаторно-курортная карта и мед. справки возврату не подлежат, они остаются в лагере! 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421"/>
        <w:gridCol w:w="1350"/>
        <w:gridCol w:w="402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м должны быть заверены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кументы в поезд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свидетельства о рождении для детей до 14 лет ил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паспорта гражданина РФ для детей с 14 лет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а сопровождение от родител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родителя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ы в лагерь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свидетельства о рождении для </w:t>
            </w:r>
            <w:r>
              <w:rPr>
                <w:b/>
                <w:sz w:val="20"/>
                <w:szCs w:val="20"/>
              </w:rPr>
              <w:t>детей до 14 лет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Если ребенку исполнилось 14 лет</w:t>
            </w:r>
            <w:r>
              <w:rPr>
                <w:sz w:val="20"/>
                <w:szCs w:val="20"/>
              </w:rPr>
              <w:t xml:space="preserve"> – копия паспорта гражданина РФ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у об отсутствии контакта с инфекционными больными по месту жительства и в детском учреждении, если ребенок его посещает  (о санэпидокружении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рется за 1 день до отправления, в мед. учреждении по месту жительства. Без данной справки ребенок в лагерь допускаться не будет.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наторно-курортная карта форма № 076/у-04 или №072/у-04, оформленная в поликлиник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равках должны быть отметки об отсутствии педикулеза и присутствии аллергических заболеваний, если есть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чащим врачом по месту жительства, с указанием диагноза, согласно показаниям для лечения и возможных необходимых процедур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врача-дерматолога об отсутствии заразных заболеваний кожи (отдельной справкой или отметить в санаторно-курортной карте)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рач мед. учреждения по месту жительст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с указанием результатов анализа на яйца гельминтов и энтеробиоз для детей всех возраст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мед. учреждения по месту жительст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юорография для детей 15 лет и старш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мед. учреждения по месту жительст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опия медицинского полиса ОМС (обеих сторон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прививочного сертификата или выписка о прививках с указанием «реакции Манту» или Диаскинтеста за последние 3 года (в случае отказа от проведения профилактических прививок, необходимо предоставить бланк Отказа или его копию, оформленный в детской поликлинике, заверенный синей печатью; в случае отказа от проведения пробы Манту или результата пробы Манту сроком более 1 (одного) года до заезда в лагерь, отсутствия результата Диаскин-теста, необходимо предоставить справку от врача-фтизиатра. Дети, туберкулинодиагностика которым не проводилась, допускаются в детскую организацию при наличии заключения врача-фтизиатра об отсутствии заболевания);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а лагер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яется подписью родител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ное добровольное согласие на виды медицинских вмешательст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яется подписью родител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клиента на обработку, передачу и хранение персональных данны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яется подписью родителя</w:t>
            </w:r>
          </w:p>
        </w:tc>
      </w:tr>
    </w:tbl>
    <w:p>
      <w:pPr>
        <w:pStyle w:val="Normal"/>
        <w:jc w:val="both"/>
        <w:rPr/>
      </w:pPr>
      <w:r>
        <w:rPr/>
        <w:t xml:space="preserve">Документы должны быть упакованы в подписанные файлы или папки с кнопками и переданы вовремя ответственному сопровождающему. </w:t>
      </w:r>
    </w:p>
    <w:p>
      <w:pPr>
        <w:pStyle w:val="Normal"/>
        <w:ind w:left="-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ВНИМАНИЕ!!! При отсутствии оригинала документа (паспорт или свидетельство о рождении) или не соответствии данных документа, ранее подаваемых для оформления билетов, при посадке в поезд- ребенку будет отказано в посадке или оплачивается штраф в размере стоимости билета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b/>
          <w:u w:val="single"/>
        </w:rPr>
        <w:t xml:space="preserve">Прайс-лист 2019 года на проезд в Детском Поезде Здоровья 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 xml:space="preserve">Маршрут Екатеринбург-Анапа-Екатеринбург 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968"/>
        <w:gridCol w:w="1984"/>
        <w:gridCol w:w="2126"/>
        <w:gridCol w:w="1984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ен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езд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езд (прибытие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комплексной услуги проезда для ребенка с 10 до 17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комплексной услуги проезда для ребенка до 10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комплексной услуги по жд или воинскому требованию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(04.06) - 24.06 (27.0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(26.06)- 16.07 (19.0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7(16.07) – 05.08(08.0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 95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В стоимость включено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Проезд категории плацкарт по маршруту Екатеринбург-Анапа-Екатеринбург, с рассадкой в вагонах согласно муниципалитетам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Сбор за резервирование и оформление групповых железнодорожных билетов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Организация зала ожидания, медицинского фильтра при отправке каждого поезда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Дополнительное медицинское страхование медико-транспортных расходов и страхование от несчастного случая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4 хразовое питание в вагоне-ресторане по меню, утвержденному Роспотребнадзором, с кратностью и калорийностью согласно  СП 2.5.3157-14 от 21.01.2014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rPr/>
      </w:pPr>
      <w:r>
        <w:rPr>
          <w:sz w:val="22"/>
          <w:szCs w:val="22"/>
        </w:rPr>
        <w:t xml:space="preserve">Сопровождение медицинскими работниками с аптекой, купе-изолятор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Сопровождение работниками полиции на транспорте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Сопровождение работником ООО «Южный экспресс»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rPr/>
      </w:pPr>
      <w:r>
        <w:rPr>
          <w:sz w:val="22"/>
          <w:szCs w:val="22"/>
        </w:rPr>
        <w:t>1 сопровождающий детскую группу на 10-15 детей согласно СП 2.5.3157-14 от 21.01.2014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Постельное белье в поезде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Обеспечение дополнительно питьевой водой из расчета 1 литр в день на человека в пути следования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Фирменная кепка с гербом Свердловской области каждому юному курортнику, а также обеспечение канцелярскими принадлежностями, играми, сувенирами, организация анимации;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1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ЛОМе" w:cs="Tahoma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38:00Z</dcterms:created>
  <dc:creator>Пользователь</dc:creator>
  <dc:description/>
  <cp:keywords/>
  <dc:language>en-US</dc:language>
  <cp:lastModifiedBy>Пользователь</cp:lastModifiedBy>
  <dcterms:modified xsi:type="dcterms:W3CDTF">2019-02-18T06:48:00Z</dcterms:modified>
  <cp:revision>1</cp:revision>
  <dc:subject/>
  <dc:title>Памятка по Детскому Поезду Здоровья</dc:title>
</cp:coreProperties>
</file>