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АЛГОРИМ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ФОРМЛЕНИЯ И ПОЛУЧЕНИЯ ПУТЁВОК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ОРГАНИЗАЦИИ ОТДЫХА ДЕТЕЙ И ИХ ОЗДОРОВЛЕНИЯ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1-й шаг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дготовить документы для подачи заявления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для регистрации заявлений в санатории, загородные оздоровительные лагеря, городские оздоровительные лагеря с дневным пребыванием детей: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аспорт законного представителя;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аспорт ребенка (с 14 лет);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видетельство о рождении ребенка;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документ о регистрации ребенка по месту жительства или по месту пребывания ЛИБО справку из образовательного учреждения, в котором обучается ребенок;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документы, подтверждающие смену Ф.И.О. в случае расхождения данных, указанных в свидетельстве о рождении ребенка;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дтверждающие документы при наличии льгот;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медицинскую справку формы 070/у-04 (для предоставления путевки в санатории, в том числе в рамках областного проекта «Поезд здоровья»);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для регистрации заявления в лагеря труда и отдыха для несовершеннолетних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аспорт законного представителя;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видетельство о рождении ребенка;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аспорт ребенка;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документы, подтверждающие смену Ф.И.О. в случае расхождения данных, указанных в свидетельстве о рождении ребенка;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НИЛС ребенка;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НИЛС законного представителя;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документ о регистрации ребенка по месту жительств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2-й шаг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дать заявление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е можно подать двумя</w:t>
      </w:r>
      <w:r>
        <w:rPr/>
        <w:t xml:space="preserve"> способа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ервый спосо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торой способ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ерез  федеральную государственную информационную систему «Единый портал государственных и муниципальных услуг (функций)» (далее - ЕГПУ) по адресу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www.gosuslugi.ru</w:t>
              </w:r>
            </w:hyperlink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нструкция регистрации заявления через ЕГПУ размещена на официальном сайте администрации Серовского городского округа в подразделе «Детская оздоровительная кампания раздела «Администрации» АО адресу: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http://www.adm-serov.ru/index.php?page_link=okrug_uslugi_lager_n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ращение заявителя лично в МФЦ (по санаториям (санаторно-оздоровительным лагерям), загородным оздоровительным лагерям, лагерям с дневным пребыванием детей),  либо в муниципальное учреждение (по лагерям с дневным пребыванием детей и загородным оздоровительным лагерям, расположенным на территории Серовского городского округа)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 регистрации заявления в электронном виде на ЕГПУ заявитель обязан предоставить полный пакет документов в течение 5 рабочих дней с момента регистрации заявления в электронном виде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явитель обращается лично в МКУ «Центр развития МОУ» (по санаториям (санаторно-оздоровительным лагерям), загородным оздоровительным лагерям, расположенным за пределами Серовского городского округа, по лагерям с дневным пребыванием детей, открываемым в учреждениях, не указанных в приложении №1 к Регламенту) с подлинниками и копиями документо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лагерям труда и отдыха: заявителю необходимо в течение 5 дней подойти к специалисту того Пункта приема заявлений, открытого в муниципального общеобразовательного учреждения, на базе которого открывается лагерь труда и отдыха, в который заявитель желает направить своего ребенка, для предоставления документов, указанных в Регламенте.</w:t>
            </w:r>
          </w:p>
          <w:p>
            <w:pPr>
              <w:pStyle w:val="Normal"/>
              <w:ind w:firstLine="7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 лагерям труда и отдыха: Обращение заявителя лично в МФЦ либо в  тот Пункт приема заявлений, открытый в муниципальной общеобразовательной организации, на базе которой открывается лагерь труда и отдыха, в который заявитель желает направить своего ребенка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3-й шаг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лучить предоставленную (назначенную) путевку. Путевка выдается заявителю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себе иметь обязательные документы для получения путевки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аспорт (либо иной документ, удостоверяющий личность) заявителя;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- квитанция об оплате частичной стоимости путевки (в случае предоставления путевки с частичной оплатой ее стоимости родителем (законным представителем) (родительской оплатой) (оригинал и копия);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случае если путевку, предоставленную в соответствии с настоящим Регламентом, получает лицо, не являющееся заявителем - доверенность от имени родителя (законного представителя) ребенка, заверенная рукописной подписью родителя (законного представителя) ребенка и руководителем образовательной организации, в которой обучается (воспитывается) ребенок, либо руководителем организации - работодателя заявителя, не требующая нотариального заверения (оригинал, оформленный в соответствии с формой приложения № 8 к Регламенту – если путевка в ЗОЛ или ГОЛ; в случае, если путевка в лагерь труда и отдыха - в соответствии с формой № 7 приложения № 3 к Регламенту). При этом к доверенности должна быть приложена справка о подтверждении обучения (воспитания) ребенка в образовательной организации, либо о работе заявителя у работодателя (в случае отсутствия данных справок на момент получения путевки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4 шаг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дготовьте ребенка для отправки в загородный оздоровительный лагерь или городской оздоровительный лагерь с дневным пребывание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язательные документы для заезда ребенка в загородный оздоровительный лагерь либо направления ребенка в городской оздоровительный лагерь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- путевка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- медицинский полис на ребенка (копия);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ертификат профилактических прививок либо выписка из сертификата профилактических прививок, выданная лечебным учреждением (оригинал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медицинская справка о состоянии здоровья ребенка, отъезжающего в организацию отдыха детей и их оздоровления, формы № 0</w:t>
      </w: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>79/у (оригинал) – для заезда ребенка в ЗОЛ, посещения ребенком ГО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>- медицинская справка форму 076/у (оригинал) – для заезда ребенка в санаторий, в том числе в рамках проекта «Поезд здоровья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едицинская справка по форме 086/у «Медицинская справка (врачебно-консультативное заключение)» (оригинал) – для посещения ребенка лагеря труда и отдых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анкета для родителей (по форме, выдаваемой в ЗОЛ, ГОЛ, ЛТО)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22"/>
          <w:szCs w:val="22"/>
        </w:rPr>
        <w:t>Например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если в заявлении указан лагерь с дневным пребыванием детей МАОУ СОШ №27, то заявитель может обратиться либо в МАОУ СОШ №27, либо в МФЦ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если в заявлении указан загородный оздоровительный лагерь «Чайка» или «Веселый бор» МАУ ДО ООЦ «Чайка», то заявитель вправе обратиться либо в МАУ ДО ООЦ «Чайка», либо в МФЦ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если в заявлении указан санаторий (санаторно-оздоровительный лагерь, санаторно-курортное учреждение), то заявитель вправе обратиться либо в МКУ «Центр развития МОУ», либо в МФЦ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если в заявлении указан лагерь с дневным пребыванием детей детский подростковый клуб («Горизонт», «Механик», «Ратник» или др.) МБУ ДО ЦДП «Эдельвейс» (открываемые в организациях, не подведомственных Управлению образования), то заявитель вправе обратиться либо в МФЦ, либо в МБУ ДО ЦДП «Эдельвейс».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Liberation Serif;Times New Roman" w:hAnsi="Liberation Serif;Times New Roman" w:cs="Liberation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adm-serov.ru/index.php?page_link=okrug_uslugi_lager_n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28:00Z</dcterms:created>
  <dc:creator>Рожкова Татьяна Зотеевна</dc:creator>
  <dc:description/>
  <cp:keywords/>
  <dc:language>en-US</dc:language>
  <cp:lastModifiedBy>Пользователь</cp:lastModifiedBy>
  <dcterms:modified xsi:type="dcterms:W3CDTF">2024-05-02T08:14:00Z</dcterms:modified>
  <cp:revision>3</cp:revision>
  <dc:subject/>
  <dc:title>АЛГОРИМ </dc:title>
</cp:coreProperties>
</file>