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РАССМОТРЕНО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На педагогическом Совета МАОУ СОШ № 21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Протокол от 09.01.2024 года № 1</w:t>
            </w:r>
          </w:p>
        </w:tc>
        <w:tc>
          <w:tcPr>
            <w:tcW w:w="4927" w:type="dxa"/>
            <w:tcBorders/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ТВЕРЖДАЮ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Директор МАОУ СОШ № 21</w:t>
            </w:r>
          </w:p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________________В.П. Ильиных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Приказ от 09.01.2024 год № 107-ах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ЯЗЫКЕ ОБРАЗОВАНИЯ В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МАОУ СОШ № 2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40"/>
          <w:szCs w:val="40"/>
          <w:lang w:eastAsia="ar-SA"/>
        </w:rPr>
      </w:pPr>
      <w:r>
        <w:rPr>
          <w:b/>
          <w:bCs/>
          <w:color w:val="000000"/>
          <w:sz w:val="40"/>
          <w:szCs w:val="40"/>
          <w:lang w:eastAsia="ar-SA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.С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АОУ СОШ № 21 (далее – Школ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Российской Федерации от 29.12.2012г. № 273-ФЗ «Об образовании в Российской Федерации» (ч.6 ст.14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· Устава шко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Язык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В Школе 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дошкольного образования,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5. В соответствии с реализуемой образовательной программой Школы и учебным планом, обучающиеся изучают иностранный язык: английский (со 2 класс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2:00Z</dcterms:created>
  <dc:creator>завучи</dc:creator>
  <dc:description/>
  <cp:keywords/>
  <dc:language>en-US</dc:language>
  <cp:lastModifiedBy>DNS</cp:lastModifiedBy>
  <cp:lastPrinted>2014-01-29T12:14:00Z</cp:lastPrinted>
  <dcterms:modified xsi:type="dcterms:W3CDTF">2024-09-16T06:02:00Z</dcterms:modified>
  <cp:revision>2</cp:revision>
  <dc:subject/>
  <dc:title>ПОЛОЖЕНИЕ О ЯЗЫКЕ ОБРАЗОВАНИЯ В ОБРАЗОВАТЕЛЬНОЙ ОРГАНИЗАЦИИ</dc:title>
</cp:coreProperties>
</file>