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4.01.2025</w:t>
        <w:tab/>
        <w:tab/>
        <w:tab/>
        <w:tab/>
        <w:tab/>
        <w:t xml:space="preserve">                                                                          № 146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10"/>
          <w:szCs w:val="24"/>
        </w:rPr>
      </w:pPr>
      <w:r>
        <w:rPr>
          <w:rFonts w:cs="Liberation Serif" w:ascii="Liberation Serif" w:hAnsi="Liberation Serif"/>
          <w:b/>
          <w:sz w:val="10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2"/>
          <w:szCs w:val="27"/>
        </w:rPr>
      </w:pPr>
      <w:r>
        <w:rPr>
          <w:rFonts w:cs="Liberation Serif" w:ascii="Liberation Serif" w:hAnsi="Liberation Serif"/>
          <w:b/>
          <w:sz w:val="12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ежемесячной платы, взимаемой с родителей (законных представителей) за присмотр и уход                за детьми, осваивающими образовательные программы дошкольного образования                     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Законом Свердловской области от 15 июля 2013 года                № 78-ОЗ «Об образовании в Свердловской области», постановлением Правительства Свердловской области от 04.03.2016 № 150-ПП «Об установлении максимального                и среднего размера платы, взимаемой с родителей (законных представителей)                   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сновную образовательную программу дошкольного образования»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 Установить размер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соответствии с режимом пребывания согласно прило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 Признать утратившим силу постановление администрации Серовского городского округа от 15.04.2024 № 559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                         в организациях, осуществляющих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 Контроль за исполнением настоящего постановления возложить                      на заместителя главы Серовского  муниципального округа М.В. Кынкурого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 Настоящее постановление вступает в силу с 1 феврал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. 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TextBody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            В.В. Сизиков</w:t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</w:t>
      </w:r>
    </w:p>
    <w:p>
      <w:pPr>
        <w:pStyle w:val="Normal"/>
        <w:ind w:left="5529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 постановлению администрации</w:t>
      </w:r>
    </w:p>
    <w:p>
      <w:pPr>
        <w:pStyle w:val="Normal"/>
        <w:ind w:left="5529" w:hanging="0"/>
        <w:rPr/>
      </w:pPr>
      <w:r>
        <w:rPr>
          <w:rFonts w:cs="Liberation Serif" w:ascii="Liberation Serif" w:hAnsi="Liberation Serif"/>
          <w:sz w:val="28"/>
        </w:rPr>
        <w:t>Серовского муниципального округа</w:t>
      </w:r>
    </w:p>
    <w:p>
      <w:pPr>
        <w:pStyle w:val="Normal"/>
        <w:ind w:left="5529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от 24.01.2025  № 146</w:t>
      </w:r>
    </w:p>
    <w:p>
      <w:pPr>
        <w:pStyle w:val="TextBody"/>
        <w:ind w:right="-2" w:hanging="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жемесячной платы, взимаемой с родителей (законных представителей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ую деятельность, в соответствии с режимом пребыва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3261"/>
      </w:tblGrid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 Д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месяц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рганизацию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обеспечение хозяйственно-бытового обслуживания детей, соблюдения детьми личной гигиены и режима дня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5,02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2,95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07 руб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89,5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77,43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07 руб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5,03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2,96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07 руб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-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2,6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0,53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07 руб.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0,00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7,93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07 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школьники  ОВ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8,51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6,44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,07 руб.</w:t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7:00Z</dcterms:created>
  <dc:creator>User</dc:creator>
  <dc:description/>
  <cp:keywords/>
  <dc:language>en-US</dc:language>
  <cp:lastModifiedBy>DNS</cp:lastModifiedBy>
  <cp:lastPrinted>2020-11-16T08:37:00Z</cp:lastPrinted>
  <dcterms:modified xsi:type="dcterms:W3CDTF">2025-01-24T07:27:00Z</dcterms:modified>
  <cp:revision>2</cp:revision>
  <dc:subject/>
  <dc:title> </dc:title>
</cp:coreProperties>
</file>