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Liberation Serif" w:hAnsi="Liberation Serif" w:cs="Liberation Serif"/>
          <w:sz w:val="27"/>
          <w:szCs w:val="27"/>
        </w:rPr>
      </w:pPr>
      <w:bookmarkStart w:id="0" w:name="P810"/>
      <w:bookmarkEnd w:id="0"/>
      <w:r>
        <w:rPr>
          <w:rFonts w:cs="Liberation Serif" w:ascii="Liberation Serif" w:hAnsi="Liberation Serif"/>
          <w:sz w:val="27"/>
          <w:szCs w:val="27"/>
        </w:rPr>
        <w:t>ПЕРЕЧЕНЬ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7"/>
          <w:szCs w:val="27"/>
        </w:rPr>
        <w:t>документов, необходимых для регистрации заявлен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утевки для детей участников СВО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организацию отдыха и оздоровления детей, расположенную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побережье Черного моря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детей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 дет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Указ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езидента Российской Федерации «Об объявлении частичной мобилизации в Российской Федерации»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римечание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w:anchor="P75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Заявление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одителей (законных представителей)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 форме, утвержденной административным регламентом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приложение № 6 к Регламент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идетельство о рождении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 коп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аспорт ребенка (с 14 лет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 копия первой страницы и страницы со штампом места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лучае наличия разных фамилий в свидетельстве о рождении ребенка                  и в паспорте Заявителя прилагаются документы, подтверждающие родственные отношения свидетельство о заключении/расторжении брака, иные документы, выданные отделом ЗАГ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(оригинал и коп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случае отсутствия регистрации в Серовском муниципальном округе – документ, подтверждающий место жительства в Серовском муниципальн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 оформляется на соответствующем бланке с указанием наименования учреждения, адреса, номера телефона, исходящего номера  и даты выдачи справ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равке, выданной образовательной организацией, указывается фамилия, имя, отчество (последнее - при наличии) ребенка, номер  и литер класса, в котором учится ребенок на момент подачи заявления.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НИЛС или документ, подтверждающий регистрацию в системе индивидуального (персонифицированного) учета, в том числе в форме электронного документа заявителя либо представителя заявителя и ребенка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п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аключение медицинской организации о наличии медицинских показаний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  <w:u w:val="single"/>
              </w:rPr>
              <w:t>для санаторно-курортного лечения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медицинская справка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по форме 070/У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.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Оформляется у врача в поликлинике по месту жительства, 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веряется врачебной комиссией (каб.33 Детской поликлиники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воинской части (военного комиссариата субъекта Российской Федерации) либо выписка из личного кабинета пользователя  государственной системы «Единая централизованная платформа в социальной сфере» (далее – ЕГИССО) (по выбору заявителя), подтверждающая статус семьи мобилизованного гражданина Российской Федерации или участника специальной военной операции, справка из воинской части (военного комиссариата субъекта Российской Федерации) военнослужащего или гражданина, пребывающего   в добровольческих формированиях, либо выписка из личного кабинета пользователя ЕГИССО, подтверждающая статус семьи военнослужащего или гражданина, пребывающих в добровольческих формированиях; копия документа, подтверждающего установление опеки или попечительства (при необходимост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TextBody"/>
        <w:ind w:right="-2" w:hanging="0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25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5-02-10T10:25:00Z</dcterms:modified>
  <cp:revision>2</cp:revision>
  <dc:subject/>
  <dc:title>ПЕРЕЧЕНЬ</dc:title>
</cp:coreProperties>
</file>