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 2</w:t>
      </w:r>
    </w:p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административному регламенту предоставления муниципальной услуги «Предоставление путевок несовершеннолетним в лагеря труда                     и отдыха»</w:t>
      </w:r>
    </w:p>
    <w:p>
      <w:pPr>
        <w:pStyle w:val="ConsPlus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ConsPlus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ConsPlusTitle"/>
        <w:jc w:val="center"/>
        <w:rPr/>
      </w:pPr>
      <w:bookmarkStart w:id="0" w:name="P810"/>
      <w:bookmarkEnd w:id="0"/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. ПЕРЕЧЕНЬ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КУМЕНТОВ, НЕОБХОДИМЫХ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ООТВЕТСТВИИ С НОРМАТИВНЫМИ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АВОВЫМИ АКТАМИ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ЛЯ ПРЕДОСТАВЛЕНИЯ МУНИЦИПАЛЬНОЙ УСЛУГИ:</w:t>
      </w:r>
    </w:p>
    <w:p>
      <w:pPr>
        <w:pStyle w:val="Normal"/>
        <w:spacing w:before="0" w:after="1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ConsPlus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. </w:t>
      </w:r>
      <w:hyperlink w:anchor="P753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Заявление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родителей (законных представителей) ребенка либо представителя заявителя о предоставлении муниципальной услуги по форме согласно приложению № 6 к административному регламенту предоставления муниципальной услуги «Предоставление путевок несовершеннолетним в лагеря труда и отдыха» (далее – Административному регламенту).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Свидетельство о рождении ребенка (оригинал и копия).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 Паспорт ребенка (с 14 лет) (копия первой страницы и страницы со штампом места регистрации) (оригинал и копия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В случае наличия разных фамилий в свидетельстве о рождении ребенка                     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5. В случае отсутствия регистрации в Серовском муниципальном округе – документ, подтверждающий место жительства в Серовском муниципальн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 (оригинал)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кумент оформляется на соответствующем бланке с указанием наименования учреждения, адреса, номера телефона, исходящего номера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правке, выданной образовательной организацией, указывается фамилия, имя, отчество ребенка, номер  и литер класса, в котором учится ребенок на момент подачи заявле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6. СНИЛС или документ, подтверждающий регистрацию в системе индивидуального (персонифицированного) учета, в том числе в форме электронного документа заявителя либо представителя заявителя и несовершеннолетнего, их коп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7. СНИЛС или документ, подтверждающий регистрацию в системе индивидуального (персонифицированного) учета, в том числе в форме электронного документа несовершеннолетнего, их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8. В случае если заявление с документами представляет лицо,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веренность оформляется по форме приложения № 7</w:t>
      </w: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к Административному регламенту по месту обучения ребенка либо по месту работы заявителя. При этом к доверенности должны быть приложены необходимые копии документов родителя (законного представителя) и ребенка, указанные в пунктах 1-7 настоящего приложения к Административному регламенту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) справка о подтверждении факта работы заявителя у работодателя                 (в случае оформления доверенности по месту работы заявителя и отсутствия данной справки на момент регистрации заявления о предоставлении путевок                                                    в оздоровительные организации для детей) (оригинал)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б) паспорт или иной документ, удостоверяющий личность доверителя                         и доверенного лица (оригинал и коп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.</w:t>
      </w:r>
    </w:p>
    <w:p>
      <w:pPr>
        <w:pStyle w:val="TextBody"/>
        <w:ind w:left="0" w:right="-2" w:hanging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. ПЕРЕЧЕНЬ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КУМЕНТОВ, НЕОБХОДИМЫХ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ООТВЕТСТВИИ С НОРМАТИВНЫМИ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АВОВЫМИ АКТАМИ  ДЛЯ ПОЛУЧЕНИЯ ПРЕДОСТАВЛЕННОЙ ПУТЕВКИ В ЛАГЕРЬ ТРУДА И ОТДЫХА, ПРЕДЪЯВЛЯЕМЫХ НЕПОСРЕДСТВЕННО В ДЕНЬ ПОЛУЧЕНИЯ ПУТЕВКИ: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0" w:right="-2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 – оригинал.</w:t>
      </w:r>
    </w:p>
    <w:p>
      <w:pPr>
        <w:pStyle w:val="TextBody"/>
        <w:ind w:left="0" w:right="-2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Медицинский полис на несовершеннолетнего, выданный страховой медицинской организацией в соответствии с Федеральным законом от 29.11.2010               № 326-ФЗ «Об обязательном медицинском страховании в Российской Федерации» - оригинал.</w:t>
      </w:r>
    </w:p>
    <w:p>
      <w:pPr>
        <w:pStyle w:val="TextBody"/>
        <w:ind w:left="0" w:right="-2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 Сертификат профилактических прививок либо выписка из сертификата профилактических прививок, выданная лечебным учреждением – оригинал.</w:t>
      </w:r>
    </w:p>
    <w:p>
      <w:pPr>
        <w:pStyle w:val="TextBody"/>
        <w:ind w:left="0" w:right="-2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Справка из образовательной организации, в которой обучается несовершеннолетний, о режиме его обучения – оригинал, оформленный                              на соответствующем бланке с указанием наименования образовательной организации, адреса, номера телефона, исх. № справки и даты ее выдачи; Ф.И.О. несовершеннолетнего, № и литер класса (группы), в котором обучается несовершеннолетний на момент подачи заявления, режим его обучения.</w:t>
      </w:r>
    </w:p>
    <w:p>
      <w:pPr>
        <w:pStyle w:val="TextBody"/>
        <w:ind w:left="0" w:right="-2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. Справка из лечебно-профилактического учреждения о состоянии здоровья несовершеннолетнего, об отсутствии (наличии) противопоказаний для выполнения легкого труда, не причиняющего вреда его здоровью – оригинал, оформленный в соответствии с Порядком заполнения учетной формы № 086/У «Медицинская справка (врачебно-консультативное заключение)» (приложение № 19 и № 20                           к приказу Министерства здравоохранения Российской Федерации от 15.12.2014            № 834н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6. В случае, если путевку, предоставленную в соответствии                                               с Административным регламентом получает лицо, не являющееся заявителем - доверенность от имени завителя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веренность оформляется по форме приложения № 7</w:t>
      </w: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к Административному регламенту по месту обучения ребенка либо по месту работы заявителя. При этом                    к доверенности должны быть приложены необходимые копии документов родителя (законного представителя) и ребенка, указанные в пунктах 1-5 настоящего приложения к Административному регламенту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) справка о подтверждении факта работы заявителя у работодателя                 (в случае оформления доверенности по месту работы заявителя и отсутствия данной справки на момент регистрации заявления о предоставлении путевок                                       в оздоровительные организации для детей) (оригинал)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паспорт или иной документ, удостоверяющий личность доверителя                         и доверенного лица (оригинал и коп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.</w:t>
      </w:r>
    </w:p>
    <w:p>
      <w:pPr>
        <w:pStyle w:val="TextBody"/>
        <w:tabs>
          <w:tab w:val="clear" w:pos="720"/>
          <w:tab w:val="left" w:pos="0" w:leader="none"/>
        </w:tabs>
        <w:ind w:left="0" w:right="-2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2" w:firstLine="709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right="0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00Z</dcterms:created>
  <dc:creator>Рожкова Татьяна Зотеевна</dc:creator>
  <dc:description/>
  <dc:language>en-US</dc:language>
  <cp:lastModifiedBy>Пользователь</cp:lastModifiedBy>
  <dcterms:modified xsi:type="dcterms:W3CDTF">2025-01-30T08:45:00Z</dcterms:modified>
  <cp:revision>3</cp:revision>
  <dc:subject/>
  <dc:title/>
</cp:coreProperties>
</file>