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МУНИЦИПАЛЬН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8.05.2025</w:t>
        <w:tab/>
        <w:tab/>
        <w:tab/>
        <w:tab/>
        <w:tab/>
        <w:tab/>
        <w:tab/>
        <w:tab/>
        <w:tab/>
        <w:tab/>
        <w:tab/>
        <w:t xml:space="preserve">    № 1045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18"/>
          <w:szCs w:val="24"/>
        </w:rPr>
      </w:pPr>
      <w:r>
        <w:rPr>
          <w:rFonts w:cs="Liberation Serif" w:ascii="Liberation Serif" w:hAnsi="Liberation Serif"/>
          <w:b/>
          <w:sz w:val="18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41" w:hRule="atLeast"/>
        </w:trPr>
        <w:tc>
          <w:tcPr>
            <w:tcW w:w="5812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внесении изменений в цены на платные дополнительные образовательные услуги, оказываемые Муниципальным автономным общеобразовательным учреждением средней общеобразовательной школой № 21, утвержденные постановлением администрации Серовского городского округа от 04.10.2024 № 1687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4 части 1 статьи 17 Федерального закона                       от 6 октября 2003 года № 131-ФЗ «Об общих принципах организации местного самоуправления в Российской Федерации», решением Думы Серовского городского округа от 30.10.2012 № 83 «Об утверждении Порядка принятия решений об установлении тарифов на услуги, предоставляемые муниципальным предприятием и учреждениями, и работы, выполняемые муниципальным предприятием и учреждениями Серовского муниципального округа», руководствуясь статьей 26 Устава Серовского муниципальн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Внести в цены на платные дополнительные образовательные услуги, оказываемые Муниципальным автономным общеобразовательным учреждением средней общеобразовательной школой № 21, утвержденные постановлением администрации Серовского городского округа от 04.10.2024 № 1687                          «Об утверждении цен на платные дополнительные образовательные услуги, оказываемые Муниципальным автономным общеобразовательным учреждением средней общеобразовательной школой № 21», следующие изменения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таблице раздел 3 дополнить подпунктами 3.3, 3.4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2125"/>
      </w:tblGrid>
      <w:tr>
        <w:trPr>
          <w:trHeight w:val="4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.3. Предоставление футбольного по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 мин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.4. Предоставление площадки для спортивных иг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 мин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77,00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муниципальн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 xml:space="preserve">                В.В. Сизиков</w:t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Rubik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Rubik" w:hAnsi="Modern No. 20;Rubik" w:cs="Modern No. 20;Rubi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4:00Z</dcterms:created>
  <dc:creator>User</dc:creator>
  <dc:description/>
  <dc:language>en-US</dc:language>
  <cp:lastModifiedBy>postman</cp:lastModifiedBy>
  <cp:lastPrinted>2025-05-26T15:30:00Z</cp:lastPrinted>
  <dcterms:modified xsi:type="dcterms:W3CDTF">2025-05-28T11:14:00Z</dcterms:modified>
  <cp:revision>2</cp:revision>
  <dc:subject/>
  <dc:title/>
</cp:coreProperties>
</file>