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3.01.2025</w:t>
        <w:tab/>
        <w:tab/>
        <w:t xml:space="preserve">                                                                                                           № 132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4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обеспечении проведения оздоровительной кампании на территории Серовского муниципального округа в 2025 году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обеспечения организации отдыха, оздоровления и занятости детей         и подростков, проживающих на территории Серовского муниципального округа,                    в 2025 году, выполнения целевых показателей охвата отдыхом и оздоровлением детей по Серовскому муниципальному округу, в соответствии с законами Свердловской области от 23 октября 1995 года № 28-ОЗ «О защите прав ребенка», от 15 июня 2011 года № 38-ОЗ «Об организации и обеспечении отдыха                           и оздоровления детей в Свердловской области», Порядком предоставления                       и распределения субсидий из областного бюджета бюджетам муниципальных образований, расположенных на территории Свердловской области,                              на осуществление мероприятий по обеспечению организации отдыха детей                      в каникулярное время, включая мероприятия по обеспечению безопасности их жизни и здоровья, являющимся приложением к государственной программе, утвержденной постановлением Правительства Свердловской области                             от 19.12.2019 № 920-ПП, 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Серовского городского округа         от 11.04.2023 № 559, руководствуясь статьей 26 Устава Серовского муниципальн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лан расходования средств бюджета Серовского муниципального округа и средств субсидий, выделенных из областного бюджета бюджету Серовского муниципального округа на осуществление мероприятий по обеспечению организации отдыха детей в каникулярное время, включая мероприятия                       по обеспечению безопасности их жизни и здоровья, в 2025 году (прилагаетс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лан расходования средств бюджета Серовского муниципального округа на осуществление мероприятий по обеспечению организации отдыха детей                    в учебное время в Муниципальном автономном учреждении дополнительного образования оздоровительно-образовательном центре «Чайка» в 2025 году (прилагаетс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План обеспечения путевками детей и подростков в оздоровительные лагеря с дневным пребыванием детей в 2025 году (прилагаетс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лан обеспечения путевками детей и подростков в загородные детские оздоровительные лагеря Муниципального автономного учреждения дополнительного образования оздоровительно-образовательного центра «Чайка» в 2025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Утвердить для Муниципального автономного учреждения дополнительного образования оздоровительно-образовательного центра «Чайка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тоимость путевки, предоставляемой в соответствии с 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Серовского городского округа от 11.04.2023 № 559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а период летних каникул 2025/2026 учебного год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21 календарный день в размере 30 227 (Тридцать тысяч двести двадцать семь) рублей 52 копейк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14 календарных дней в размере 20 151 (Двадцать тысяч сто пятьдесят один) рубль 69 копее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на период весенних каникул 2025/2026 учебного года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7 календарных дней в размере 9 731 (Девять тысяч семьсот тридцать один) рубль 73 копей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на период осенних каникул 2025/2026 учебного года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7 календарных дней в размере 9 731 (Девять тысяч семьсот тридцать один) рубль 73 копей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еречень и ориентировочную стоимость затрат, входящих в стоимость одной путевки на организацию отдыха детей и молодежи в загородные оздоровительные лагеря Муниципального автономного учреждения дополнительного образования оздоровительно-образовательного центра «Чайка» на каникулярное время (прилагаетс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еречень и ориентировочную стоимость затрат на организацию отдыха детей и молодежи в загородные оздоровительные лагеря Муниципального автономного учреждения дополнительного образования оздоровительно-образовательного центра «Чайка» в учебное время (прилагаетс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тоимость питания одного ребенка, находящегося в загородном оздоровительном лагере «Чайка» в период оздоровительной смены в учебное время, продолжительностью 14 дней, в размере 4966 (Четыре тысячи девятьсот шестьдесят шесть рублей) рублей 92 копей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Утвердить для оздоровительных лагерей с дневным пребыванием детей, открываемых на базе муниципальных образовательных организаций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стоимость путевки для муниципальных общеобразовательных организаций (школ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весенних каникул 2025/2026 учебного года на 7 календарных дней в размере 1538 (Одна тысяча пятьсот тридцать восемь) рублей 00 копее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летних каникул 2025/2026 учебного года на 21 календарный день в размере 5534 (Пять тысяч пятьсот тридцать четыре) рубля 00 копее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осенних каникул 2025/2026 учебного года на 7 календарных дней в размере 1538 (Одна тысяча пятьсот тридцать восемь) рублей 00 копее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тоимость путевки для Муниципального автономного учреждения дополнительного образования «Центр детского творчества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летних каникул 2025/2026 учебного года на 21 календарный день в размере 5820 (Пять тысяч восемьсот двадцать) рублей 00 копее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осенних каникул 2025/2026 учебного года на 7 календарных дней в размере 1760 (Одна тысяча семьсот шестьдесят) рублей 00 копее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тоимость путевки для Муниципального бюджетного учреждения дополнительного образования Центр детский (подростковый) «Эдельвейс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летних каникул 2025/2026 учебного года на 21 календарный день в размере 5691 (Пять тысяч шестьсот девяносто один) рубль 00 копее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еречень и ориентировочную стоимость затрат, входящих в стоимость одной путевки в оздоровительные лагеря с дневным пребыванием детей, открываемых на базе муниципальных образовательных организаций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твердить для лагерей труда и отдыха, открываемых на базе муниципальных образовательных организац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имость путевки для муниципальных образовательных организаций (школ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летних каникул 2025/2026 учебного года на период 19 рабочих дней в размере 22387 (Двадцать две тысячи триста восемьдесят семь) рублей                23 копей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hyperlink w:anchor="P187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риентировочную стоимость затрат, входящих в стоимость одной путевки в лагеря труда и отдыха, открываемых на базе муниципальных образовательных организаций (прилагаю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Возложить обязанности муниципального заказчика по закупке, оплате путевок в детские санатории и санаторные оздоровительные лагеря круглогодичного действия, в загородные оздоровительные лагеря, расположенные за пределами Серовского муниципального округа, оздоровительные лагеря                    с дневным пребыванием детей, открываемые не в подведомственных отраслевому органу администрации Серовского муниципального округа Управление образования учреждениях, на муниципальное казенное учреждение «Центр развития муниципальных образовательных учреждений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Отраслевому органу администрации Серовского муниципального округа Управление образования осуществлять контроль за целевым и эффективным использованием денежных средств, выделенных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 2025 год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Руководителям муниципальных учреждений, подконтрольных отраслевому органу администрации Серовского муниципального округа Управление образования, отраслевому органу администрации Серовского муниципального округа «Управление культуры и молодежной политики», ежемесячно в срок до 5 числа месяца, следующего за отчетным, представлять                  в отраслевой орган администрации Серовского муниципального округа Управление образования отчет об использовании средств областного бюджета, бюджета Серовского муниципального округа, внебюджетных средств, выделенных и (или) полученных на осуществление мероприятий по обеспечению организации отдыха детей в каникулярное время, включая мероприятия                       по обеспечению безопасности их жизни и здоровья, по прилагаемым формам (приложения № 1, 2, 3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 Контроль за исполнением настоящего постановления возложить               на заместителя главы Серовского муниципального округа М.В. Кынкурого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 Действие настоящего постановления распространяется на отношения, возникшие с 9 январ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круга        </w:t>
        <w:tab/>
        <w:t xml:space="preserve"> </w:t>
        <w:tab/>
        <w:t xml:space="preserve">        </w:t>
        <w:tab/>
        <w:tab/>
        <w:tab/>
        <w:t xml:space="preserve">          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от 23.01.2025  № 132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расходования средств бюджета Серовского муниципального округа и средств субсидий, выделенных из областного бюджета бюджету Серовского муниципального округа на осуществление мероприятий по обеспечению организации отдыха детей в каникулярное время, включая мероприятия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по обеспечению безопасности их жизни и здоровья</w:t>
      </w:r>
      <w:r>
        <w:rPr>
          <w:rFonts w:cs="Liberation Serif" w:ascii="Liberation Serif" w:hAnsi="Liberation Serif"/>
          <w:szCs w:val="28"/>
        </w:rPr>
        <w:t xml:space="preserve">, </w:t>
      </w:r>
      <w:r>
        <w:rPr>
          <w:rFonts w:cs="Liberation Serif" w:ascii="Liberation Serif" w:hAnsi="Liberation Serif"/>
          <w:b/>
          <w:szCs w:val="28"/>
        </w:rPr>
        <w:t>в 2025 году</w:t>
      </w:r>
    </w:p>
    <w:p>
      <w:pPr>
        <w:pStyle w:val="TextBody"/>
        <w:ind w:firstLine="5400"/>
        <w:rPr>
          <w:rFonts w:ascii="Liberation Serif" w:hAnsi="Liberation Serif" w:cs="Liberation Serif"/>
          <w:b/>
          <w:b/>
          <w:sz w:val="14"/>
          <w:szCs w:val="28"/>
        </w:rPr>
      </w:pPr>
      <w:r>
        <w:rPr>
          <w:rFonts w:cs="Liberation Serif" w:ascii="Liberation Serif" w:hAnsi="Liberation Serif"/>
          <w:b/>
          <w:sz w:val="14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017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2998"/>
        <w:gridCol w:w="1002"/>
        <w:gridCol w:w="1400"/>
        <w:gridCol w:w="1313"/>
        <w:gridCol w:w="1400"/>
        <w:gridCol w:w="1200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учреждения, направление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-чество путев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финанси-рован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 (руб.)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бсидии из областного бюджета 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Серовского муниципального округ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бюджетные источники (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7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2998"/>
        <w:gridCol w:w="1002"/>
        <w:gridCol w:w="1400"/>
        <w:gridCol w:w="1313"/>
        <w:gridCol w:w="1400"/>
        <w:gridCol w:w="1200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I. МУНИЦИПАЛЬНАЯ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РАЗВИТИЕ СИСТЕМЫ ОБРАЗОВАНИЯ В СЕРОВСКОМ МУНИЦИПАЛЬНОМ ОКРУГЕ» НА 2023- 2027 ГОДЫ (ОРГАНИЗАЦИЯ ОТДЫХА ДЕТЕЙ И МОЛОДЕЖИ, ВСЕГО, В ТОМ ЧИСЛЕ)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343028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953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2665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23382,6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Организация отдыха детей и молодежи в санаторно-оздоровительных комплекса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лата (приобретение) путевок в санатории, санаторно-оздоровительные лагеря (МКУ «Центр развития муниципальных образовательных учреждений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9278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831 3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4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46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рамках проекта «Поезд здоровь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917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51 9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57 2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265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ого по санаторно-курортному оздоровлению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00195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283 2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18 6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116,0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 Организация отдыха детей и молодежи в загородных лагеря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плата путевок в загородные оздоровительные лагеря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083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748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0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82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ого по загородным оздоровительным лагер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083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748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0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824,0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 Организация отдыха детей в лагерях дневного пребы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27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8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8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01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35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15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15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42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3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24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24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54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20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3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34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9420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38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38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786,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40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68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Т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11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22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22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659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ым автономным учреждениям,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которых запланирована оплата путевок для детей в лагеря дневного пребы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036 340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84 9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684 9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6376,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98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9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73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3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3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ООШ с. Фильки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0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0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60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п. Краснояр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6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956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95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7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с. Андрианови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60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2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3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БОУ СОШ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Красногли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60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859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85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01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ым бюджетным учреждениям,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которых запланирована оплата путевок для детей в лагеря дневного пребы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549 5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 05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 0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418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Центр развития муниципальных образовательных учреждений» (приобретение путевок в лагеря с дневным пребыванием дете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223 565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99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99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737,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ым казенным учреждениям,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которых запланирована оплата путевок для детей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лагеря дневного пребы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223 565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99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99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737,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ДО ЦДП «Эдельвейс» (продажа путевок за полную стоимо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91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91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ГО на оплату путевок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оздоровительные лагеря с дневным пребыванием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866 336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94 9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94 9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6442,6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 Лагеря труда и отдых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п. Красногли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п. Краснояр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ым бюджетным учреждениям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которых запланирована работа лагерей труда и отдых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1 30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1 3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58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58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355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35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ым автономным учреждениям,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которых запланирована работа лагерей труда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тдых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09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09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лагерю труда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тдых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22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228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. ОРГАНИЗАЦИЯ ОТДЫХ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ОЗДОРОВЛЕНИЯ ДЕТЕ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ПОДРОСТКОВ ЗА СЧЕТ СРЕДСТВ ПО ИНЫМ МУНИЦИПАЛЬНЫМ ПРОГРАММАМ СЕРОВСКОГО МУНИЦИПАЛЬНОГО ОКРУГА, 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3883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388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. Муниципальная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Дополнительные меры социальной поддержки отдельных категорий граждан Серовского муниципального округа» на 2023-2026 годы, утвержденная постановлением администрации Серовского городского округа от 30.12.2022 № 1925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здоровительный отдых отдельных категорий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ой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е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Дополнительные меры социальной поддержки отдельных категорий граждан Серовского муниципального округа» на 2023-2026 годы, утвержденной постановлением администрации Серовского городского округа от 30.12.2022 № 19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. Муниципальная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Развитие системы образования в Серовском муниципальном округе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2023-2027 годы, утвержденная постановлением администрации Серов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9.01.2023 № 48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по подпрограмме «Развитие системы поддержки талантливых и одаренных детей и подростков». Организация учебных 5-дневных сборов допризывной подготовки молодых граждан «Патриот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ой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е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Развитие системы образов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еровском муниципальном округе»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-2027 г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. Муниципальная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Развитие молодежной политики в Серовском муниципальном округе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2021-2026 годы, утвержденная постановлением администрации Серов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7.11.2020 № 1551</w:t>
            </w:r>
          </w:p>
        </w:tc>
      </w:tr>
      <w:tr>
        <w:trPr>
          <w:trHeight w:val="89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проведение фестиваля молодежных субкультур «СТРИТ-ЛАЙФ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Контест райдеров «ВМХ, самокат, скейтбор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открытые соревнования по Воркауту и силовым видам спорта «Король улиц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) организация работы трудового лагеря «Молодежная биржа труда» (временное трудоустройство детей через «Молодежную биржу труда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счет средств, выделенных ООА СМО «Управление культуры                         и молодежной политики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749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749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Работа с детьми в клубах без открытия организаций отдыха детей и их оздоро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ой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е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Реализация молодежной полити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еровском муниципальном округе»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1-2026 г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62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62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I. ОРГАНИЗАЦИЯ ОТДЫХА ДЕТЕЙ И ПОДРОСТКОВ ЗА СЧЕТ СРЕДСТВ, НЕ ЗАПЛАНИРОВАННЫХ МУНИЦИПАЛЬНЫМИ ПРОГРАММАМИ СЕРОВСКОГО МУНИЦИПАЛЬНОГО ОКРУГА, 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ных форм отдыха детей и подростков ООА СМО «Управление культуры и молодежной политик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ных форм отдыха детей и подростк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муниципальных образовательных организациях, подведомственных ООА СМО Управление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ных форм отдыха детей и подростк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муниципальных учреждениях, подведомственных ООА СМО «Комитет по физической культуре, спорту и туризму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ЩИЙ ОХВАТ ОТДЫХ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ОЗДОРОВЛЕНИЕМ ДЕТЕ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ПОДРОСТКОВ ВСЕГО, В ТОМ ЧИСЛЕ ПО ВИДАМ ОТДЫХ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ЗДОРО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037748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953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3053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23382,6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оплата путевок в санатории, санаторно-оздоровительные лагеря,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195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832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186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116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лата (приобретение) путевок в санатории, санаторно-оздоровительные лагеря (МКУ «Центр развития муниципальных образовательных учреждений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9278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313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4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464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рамках проекта «Поезд здоровь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917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19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572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2652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плата путевок в загородные оздоровительные лагеря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2758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7748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7981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02824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оплата путевок в загородные оздоровительные лагеря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083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748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0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824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дых детей в загородном оздоровительном лагере, расположенном на территории Свердловской области по муниципальной программе «Дополнительные меры социальной поддержки отдельных категорий граждан Серовского муниципального округа» на 2023-2026 годы, утвержденной постановлением администрации Серовского городского округа от 30.12.2022 № 19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оплата путевок                                         в оздоровительные лагеря с дневным пребыванием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866 336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94 9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94 9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6442,6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оплата расходов в лагерях труда               и отдых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222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2228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оплата расходов на иные формы отдыха детей и подростков, в том числе: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3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71362,0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71362,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по подпрограмме «Развитие системы поддержки талантливых и одаренных детей и подростков». Организация учебных 5-дневных сборов допризывной подготовки молодых граждан «Патриот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по муниципальной программе «Развитие молодежной политики в Серовском муниципальном округе»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2021-2026 годы, утвержденной постановлением администрации Серовского городского округа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7.11.2020 № 15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62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62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рганизация отдыха детей за счет средств, не запланированных муниципальными программами Серов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  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-142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лан</w:t>
      </w:r>
    </w:p>
    <w:p>
      <w:pPr>
        <w:pStyle w:val="TextBody"/>
        <w:ind w:left="-142" w:hanging="0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расходования средств бюджета Серовского муниципального округа </w:t>
      </w:r>
    </w:p>
    <w:p>
      <w:pPr>
        <w:pStyle w:val="TextBody"/>
        <w:ind w:left="-142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на осуществление мероприятий по обеспечению организации отдыха детей </w:t>
      </w:r>
    </w:p>
    <w:p>
      <w:pPr>
        <w:pStyle w:val="TextBody"/>
        <w:ind w:left="-142" w:hanging="0"/>
        <w:jc w:val="center"/>
        <w:rPr/>
      </w:pPr>
      <w:r>
        <w:rPr>
          <w:rFonts w:cs="Liberation Serif" w:ascii="Liberation Serif" w:hAnsi="Liberation Serif"/>
          <w:b/>
          <w:szCs w:val="28"/>
        </w:rPr>
        <w:t>в учебное время в Муниципальном автономном учреждении дополнительного образования оздоровительно-образовательном центре «Чайка» в 2025 году</w:t>
      </w:r>
    </w:p>
    <w:p>
      <w:pPr>
        <w:pStyle w:val="TextBody"/>
        <w:ind w:left="567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559"/>
        <w:gridCol w:w="1984"/>
        <w:gridCol w:w="1702"/>
        <w:gridCol w:w="1984"/>
      </w:tblGrid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правле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путе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финансирования всего (руб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Серовского муниципаль-ного округ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ация отдыха детей и молодеж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учеб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2313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6105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0865,00</w:t>
            </w:r>
          </w:p>
        </w:tc>
      </w:tr>
      <w:tr>
        <w:trPr>
          <w:trHeight w:val="23" w:hRule="atLeast"/>
          <w:cantSplit w:val="true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17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08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0865,00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ахование, медикаменты, канц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4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4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а труда и другие хозяй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92318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923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caps/>
          <w:szCs w:val="28"/>
        </w:rPr>
      </w:pPr>
      <w:r>
        <w:rPr>
          <w:rFonts w:cs="Liberation Serif" w:ascii="Liberation Serif" w:hAnsi="Liberation Serif"/>
          <w:b/>
          <w:caps/>
          <w:szCs w:val="28"/>
        </w:rPr>
        <w:t xml:space="preserve">План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обеспечения путевками детей и подростков в  оздоровительные лагеря                       с дневным пребыванием детей в 2025 го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94"/>
        <w:gridCol w:w="2600"/>
        <w:gridCol w:w="664"/>
        <w:gridCol w:w="717"/>
        <w:gridCol w:w="700"/>
        <w:gridCol w:w="614"/>
        <w:gridCol w:w="786"/>
        <w:gridCol w:w="783"/>
        <w:gridCol w:w="717"/>
      </w:tblGrid>
      <w:tr>
        <w:trPr>
          <w:trHeight w:val="31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о-мер стро-к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именование МОУ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есто нахождение оздоровительного лагер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есенние каникулы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Летние каникул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Итого по лету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Осенние каникул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сего</w:t>
            </w:r>
          </w:p>
        </w:tc>
      </w:tr>
      <w:tr>
        <w:trPr>
          <w:trHeight w:val="210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ию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авгус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95"/>
        <w:gridCol w:w="2600"/>
        <w:gridCol w:w="664"/>
        <w:gridCol w:w="717"/>
        <w:gridCol w:w="700"/>
        <w:gridCol w:w="614"/>
        <w:gridCol w:w="786"/>
        <w:gridCol w:w="783"/>
        <w:gridCol w:w="717"/>
      </w:tblGrid>
      <w:tr>
        <w:trPr>
          <w:tblHeader w:val="true"/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 ул. Короленко, д. 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№ 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0, Свердловская область, г. Серов,</w:t>
              <w:br/>
              <w:t>ул. Вальцовщиков,</w:t>
            </w:r>
          </w:p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. 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№ 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1, Свердловская область, г. Серов,</w:t>
              <w:br/>
              <w:t>ул. Визе, д. 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3, Свердловская область, г. Серов,</w:t>
              <w:br/>
              <w:t>ул. Попова, д. 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</w:t>
              <w:br/>
              <w:t>ул. Зеленая, д. 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1, Свердловская область, г. Серов,</w:t>
              <w:br/>
              <w:t>ул. Крупская, д. 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№ 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0, Свердловская область, г. Серов,</w:t>
              <w:br/>
              <w:t>ул. Красногвардей</w:t>
              <w:softHyphen/>
              <w:t>ская, д. 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</w:t>
              <w:br/>
              <w:t xml:space="preserve">ул. Карла Маркса, д. 23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4, Свердловская область, г. Серов,</w:t>
              <w:br/>
              <w:t>ул. Луначарского, строение 140; ул.Лизы Чайкиной, д. 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</w:t>
              <w:br/>
              <w:t>ул. Калинина, д. 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№ 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7, Свердловская область, г. Серов,</w:t>
              <w:br/>
              <w:t>ул. 8 Марта, д. 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ООШ № 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4, Свердловская область, г. Серов,</w:t>
              <w:br/>
              <w:t>ул. Республиканская, д. 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</w:t>
              <w:br/>
              <w:t>ул. Ленина, д. 1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ООШ с. Фильк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70, Свердловская область, г. Серов, с. Филькино,</w:t>
              <w:br/>
              <w:t>ул. Путилова, д. 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с. Андрианови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624967, Свердловская область, </w:t>
            </w:r>
          </w:p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еровский район, с. Андриановичи, ул. Вокзальная, д. 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КОУ СОШ п. Краснояр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66, Свердловская область, Серовский район, п. Красноярка, ул. Бажова, д. 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п. Красноглин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624963, Свердловская область, </w:t>
              <w:br/>
              <w:t>Серовский район, п. Красноглинный, ул. Лесная, д. 5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У ДО «ЦДТ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</w:t>
              <w:br/>
              <w:t>ул. Ленина, д. 1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9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Иные оздоровительные лагеря - определяются в итоге проведения закупки оказания услуг по организации отдыха детей и их оздоровления в  оздоровительных лагерях с дневным пребыванием детей на территории Серов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2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hanging="0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3</w:t>
            </w:r>
          </w:p>
        </w:tc>
      </w:tr>
    </w:tbl>
    <w:p>
      <w:pPr>
        <w:pStyle w:val="Normal"/>
        <w:ind w:left="-14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мечание: Категории путевок по различным категориям оплаты для детей и подростков определяются приказом отраслевого органа администрации Серовского муниципального округа Управление образования в зависимости от:</w:t>
      </w:r>
    </w:p>
    <w:p>
      <w:pPr>
        <w:pStyle w:val="Normal"/>
        <w:ind w:left="-142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ъема целевых финансовых средств, выделенных на организацию отдыха                     и оздоровление детей, оплату путевок в оздоровительные учреждения;</w:t>
      </w:r>
    </w:p>
    <w:p>
      <w:pPr>
        <w:pStyle w:val="Normal"/>
        <w:ind w:left="-142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стоимости путевок по каждому виду оздоровления и отдыха детей;</w:t>
      </w:r>
    </w:p>
    <w:p>
      <w:pPr>
        <w:pStyle w:val="Normal"/>
        <w:ind w:left="-142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количества поданных заявок на предоставление путевок в оздоровительные учреждения для детей на отдых и оздоровление. </w:t>
      </w:r>
    </w:p>
    <w:p>
      <w:pPr>
        <w:pStyle w:val="Normal"/>
        <w:ind w:left="-142"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(основание: пункт 22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тивного регламента предоставления муниципальной услуги «Организация отдыха детей в каникулярное время», утвержденного постановлением администрации Серовского городского округа  от 11.04.2023 № 559).</w:t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54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54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 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caps/>
          <w:szCs w:val="28"/>
        </w:rPr>
      </w:pPr>
      <w:r>
        <w:rPr>
          <w:rFonts w:cs="Liberation Serif" w:ascii="Liberation Serif" w:hAnsi="Liberation Serif"/>
          <w:b/>
          <w:caps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caps/>
          <w:szCs w:val="28"/>
        </w:rPr>
      </w:pPr>
      <w:r>
        <w:rPr>
          <w:rFonts w:cs="Liberation Serif" w:ascii="Liberation Serif" w:hAnsi="Liberation Serif"/>
          <w:b/>
          <w:caps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caps/>
          <w:szCs w:val="28"/>
        </w:rPr>
      </w:pPr>
      <w:r>
        <w:rPr>
          <w:rFonts w:cs="Liberation Serif" w:ascii="Liberation Serif" w:hAnsi="Liberation Serif"/>
          <w:b/>
          <w:caps/>
          <w:szCs w:val="28"/>
        </w:rPr>
        <w:t>План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обеспечения путевками детей и подростков в загородные детские оздоровительные лагеря Муниципального автономного учреждения дополнительного образования оздоровительно</w:t>
      </w:r>
      <w:r>
        <w:rPr>
          <w:rFonts w:cs="Liberation Serif" w:ascii="Liberation Serif" w:hAnsi="Liberation Serif"/>
          <w:szCs w:val="28"/>
        </w:rPr>
        <w:t>-</w:t>
      </w:r>
      <w:r>
        <w:rPr>
          <w:rFonts w:cs="Liberation Serif" w:ascii="Liberation Serif" w:hAnsi="Liberation Serif"/>
          <w:b/>
          <w:szCs w:val="28"/>
        </w:rPr>
        <w:t xml:space="preserve">образовательного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центра «Чайка» в 2025 году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87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загородного оздоровительного лаге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ы отдыха детей и их оздоро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путевок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 Каникулярный период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ОЛ «Чай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сенние каникулы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весна» (7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тние каникулы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смена «лето» (14 ден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смена «лето» (21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 по летним каникулам в ЗОЛ «Чайка»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енние каникулы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осень» (7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 в ЗОЛ «Чай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ОЛ «Веселый бо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тние каникулы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смена «лето» (14 ден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смена «лето» (21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 по летним каникулам в ЗОЛ «Веселый бор»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 в ЗОЛ «Веселый бо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 по каникулярному пери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 Отдых детей в учебный пери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ОЛ «Чай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1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2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3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4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5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6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7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8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9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10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 по учебному пери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0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 w:val="26"/>
          <w:szCs w:val="26"/>
        </w:rPr>
        <w:t>Примечание: Категории путевок по различным категориям оплаты для детей                          и подростков определяются приказом отраслевого органа администрации Серовского муниципального округа Управление образования в зависимости о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бъема целевых финансовых средств, выделенных на организацию отдыха                      и оздоровление детей, оплату путевок в оздоровительные учреж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стоимости путевок по каждому виду оздоровления и отдыха дет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количества поданных заявок на предоставление путевок в оздоровительные учреждения для детей на отдых и оздоровление. </w:t>
      </w:r>
    </w:p>
    <w:p>
      <w:pPr>
        <w:pStyle w:val="Normal"/>
        <w:ind w:left="-142"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(основание: пункт 22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тивного регламента предоставления муниципальной услуги «Организация отдыха детей в каникулярное время», утвержденного постановлением администрации Серовского городского округа                       от 11.04.2023 № 559).</w:t>
      </w:r>
    </w:p>
    <w:p>
      <w:pPr>
        <w:pStyle w:val="TextBody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Ы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  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И ОРИЕНТИРОВОЧНАЯ СТОИМОСТ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трат, входящих в стоимость одной путевки на организацию отдыха дет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молодежи в загородные оздоровительные лагеря Муниципального автономного учреждения дополнительного образования оздоровительно-образовательного центра «Чайка» на каникулярное врем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9"/>
        <w:gridCol w:w="1274"/>
        <w:gridCol w:w="1641"/>
        <w:gridCol w:w="176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городного оздоровительного лагер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олжи-тельность смены, период смен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трат (расходов) (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т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ах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зяйственные расходы, расходы на оплату труда, лечение, культур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Веселый бо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 календарных дней, летние канику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28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 79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151,6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календарный день, лет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92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 6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227,5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Чай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календарных дней, весен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3,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23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731,7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календарных дней, лет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28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9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151,6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календарный день, лет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92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 6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227,5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 календарных дней, осенние канику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3,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23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 731,7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Ы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23.01.2025 № 132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И ОРИЕНТИРОВОЧНАЯ СТОИМОСТ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трат на организацию отдыха детей и молодежи в загородные оздоровительные лагеря Муниципального автономного учреждения дополнительного образования оздоровительно-образовательного центра «Чайка» в учебное врем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09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мма исходя из продолжительности оздоровительной смен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 календарных дней в ЗОЛ «Чайк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66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трахование, медикаменты, канцтова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5,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озяйственные расходы, расходы на оплату труда, лечение, культурное обслужи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 692,7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 925,5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Ы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 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И ОРИЕНТИРОВОЧНАЯ СТОИМОСТ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трат, входящих в стоимость одной путевк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оздоровительные лагеря с дневным пребыванием детей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крываемых на базе муниципальных образовательных организаций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44"/>
        <w:gridCol w:w="1162"/>
        <w:gridCol w:w="1246"/>
        <w:gridCol w:w="13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расход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т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сна, осень</w:t>
            </w:r>
          </w:p>
        </w:tc>
      </w:tr>
      <w:tr>
        <w:trPr>
          <w:trHeight w:val="158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должительность дн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м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должительность дн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мма</w:t>
            </w:r>
          </w:p>
        </w:tc>
      </w:tr>
      <w:tr>
        <w:trPr>
          <w:trHeight w:val="371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ля муниципальных общеобразовательных организац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тание</w:t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97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88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трахова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льтурно-массовые, хозяйственные расходы, аптеч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6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3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38,0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ля Муниципального автономного учреждения дополнительного образования «Центр детского творчеств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тание</w:t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97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88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трахова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льтурно-массовые, хозяйственные расходы, аптеч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6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дицинское обслуживание (расходы на медицинское обеспече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5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60,0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ля Муниципального бюджетного учреждения дополнительного образования Центр детский (подростковый) «Эдельвейс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тание</w:t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97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88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трахова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льтурно-массовые, хозяйственные расходы, аптеч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7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дицинское обслуживание (расходы на медицинское обеспече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6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9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88,00</w:t>
            </w:r>
          </w:p>
        </w:tc>
      </w:tr>
    </w:tbl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bookmarkStart w:id="0" w:name="P1874"/>
      <w:bookmarkEnd w:id="0"/>
      <w:r>
        <w:rPr>
          <w:rFonts w:cs="Liberation Serif" w:ascii="Liberation Serif" w:hAnsi="Liberation Serif"/>
        </w:rPr>
        <w:t>УТВЕРЖДЕНЫ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</w:t>
      </w:r>
    </w:p>
    <w:p>
      <w:pPr>
        <w:pStyle w:val="ConsPlus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ПЕРЕЧЕНЬ И ОРИЕНТИРОВОЧНАЯ СТОИМОСТЬ </w:t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затрат, входящих в стоимость одной путевки в лагерях труда и отдыха, открываемых на базе муниципальных образовательных организаций</w:t>
      </w:r>
    </w:p>
    <w:tbl>
      <w:tblPr>
        <w:tblW w:w="10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541"/>
        <w:gridCol w:w="1304"/>
        <w:gridCol w:w="1587"/>
        <w:gridCol w:w="1568"/>
        <w:gridCol w:w="1100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здоровительного лаге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олжительность смены, период смены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трат (расходов) (руб.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аботная пл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герь труда и отдых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рабочих дней в период летних каникул 2025/2026 учебн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5,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89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2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387,2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</w:t>
      </w:r>
    </w:p>
    <w:p>
      <w:pPr>
        <w:pStyle w:val="TextBody"/>
        <w:ind w:left="864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ind w:left="864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8640" w:firstLine="720"/>
        <w:rPr/>
      </w:pPr>
      <w:r>
        <w:rPr>
          <w:rFonts w:cs="Liberation Serif" w:ascii="Liberation Serif" w:hAnsi="Liberation Serif"/>
        </w:rPr>
        <w:t>Серовского муниципального округа</w:t>
      </w:r>
    </w:p>
    <w:p>
      <w:pPr>
        <w:pStyle w:val="TextBody"/>
        <w:ind w:left="8640" w:firstLine="720"/>
        <w:rPr/>
      </w:pPr>
      <w:r>
        <w:rPr>
          <w:rFonts w:cs="Liberation Serif" w:ascii="Liberation Serif" w:hAnsi="Liberation Serif"/>
        </w:rPr>
        <w:t xml:space="preserve">от 23.01.2025  № 132   </w:t>
      </w:r>
    </w:p>
    <w:p>
      <w:pPr>
        <w:pStyle w:val="TextBody"/>
        <w:ind w:left="10206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206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использовании средств областного бюджета, бюджета Серовского муниципального округа,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внебюджетных средств, выделенных и (или) полученных на осуществление мероприятий по обеспечению организации отдыха детей в каникулярное время, 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включая мероприятия по обеспечению безопасности их жизни и здоровь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учреждения)</w:t>
      </w:r>
    </w:p>
    <w:p>
      <w:pPr>
        <w:pStyle w:val="Normal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Дата отчета              ___________ 2025 г.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6"/>
        <w:gridCol w:w="1202"/>
        <w:gridCol w:w="1086"/>
        <w:gridCol w:w="1197"/>
        <w:gridCol w:w="1203"/>
        <w:gridCol w:w="1196"/>
        <w:gridCol w:w="1080"/>
        <w:gridCol w:w="1204"/>
        <w:gridCol w:w="1200"/>
        <w:gridCol w:w="1200"/>
        <w:gridCol w:w="960"/>
        <w:gridCol w:w="1034"/>
        <w:gridCol w:w="113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81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-мер стро-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9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рганизации, осуществляемой отдых и оздоровление</w:t>
            </w:r>
          </w:p>
          <w:p>
            <w:pPr>
              <w:pStyle w:val="Normal"/>
              <w:ind w:left="-135" w:right="-196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детей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лани-ровано средств, всег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Кассовый расход, всего, тыс. рубл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статок неисполь-зованных средств, всего, тыс. рублей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област-ного бюджета, тыс. руб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муници-пального бюджета, тыс. руб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внебюджет-ных источников финанси-рования отдыха и оздоровле-ния дете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област-ного бюджета тыс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муници-пального бюджета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внебюджет-ных источников финанси-рования отдыха и оздоровле-ния дете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област-ного бюдже та, тыс. 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муници-пально го бюджета, 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внебюджет-ных источников финанси-рования отдыха и оздоровле-ния детей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6"/>
        <w:gridCol w:w="88"/>
        <w:gridCol w:w="1114"/>
        <w:gridCol w:w="88"/>
        <w:gridCol w:w="998"/>
        <w:gridCol w:w="88"/>
        <w:gridCol w:w="1109"/>
        <w:gridCol w:w="88"/>
        <w:gridCol w:w="1115"/>
        <w:gridCol w:w="88"/>
        <w:gridCol w:w="1108"/>
        <w:gridCol w:w="88"/>
        <w:gridCol w:w="992"/>
        <w:gridCol w:w="88"/>
        <w:gridCol w:w="1116"/>
        <w:gridCol w:w="88"/>
        <w:gridCol w:w="1046"/>
        <w:gridCol w:w="66"/>
        <w:gridCol w:w="1134"/>
        <w:gridCol w:w="66"/>
        <w:gridCol w:w="894"/>
        <w:gridCol w:w="66"/>
        <w:gridCol w:w="1034"/>
        <w:gridCol w:w="1133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szCs w:val="28"/>
              </w:rPr>
              <w:t>Д</w:t>
            </w:r>
            <w:r>
              <w:rPr>
                <w:rFonts w:cs="Liberation Serif" w:ascii="Liberation Serif" w:hAnsi="Liberation Serif"/>
              </w:rPr>
              <w:t>етские санатории и санаторно-оздоровительные лагеря круглогодичного действ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загородные оздоровительные лаге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доровительные лагеря с дневным пребыванием де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я труда и отдыха для несовершеннолетни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формы отды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уководитель </w:t>
      </w:r>
    </w:p>
    <w:p>
      <w:pPr>
        <w:pStyle w:val="ConsPlusNonformat"/>
        <w:ind w:left="658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лавный бухгалтер</w:t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ab/>
        <w:tab/>
        <w:tab/>
        <w:t xml:space="preserve">  (подпись)</w:t>
        <w:tab/>
        <w:tab/>
        <w:t>(расшифровка подпис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Серовского муниципального округа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т 23.01.2025 № 132   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ИНФОРМАЦИЯ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об итогах детской оздоровительной кампании 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_______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чреждения)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tbl>
      <w:tblPr>
        <w:tblW w:w="1239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8"/>
        <w:gridCol w:w="1418"/>
        <w:gridCol w:w="1559"/>
        <w:gridCol w:w="1560"/>
        <w:gridCol w:w="1498"/>
      </w:tblGrid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Организованные  </w:t>
              <w:br/>
              <w:t xml:space="preserve"> формы отдыха и  </w:t>
              <w:br/>
              <w:t xml:space="preserve"> 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личество </w:t>
              <w:br/>
              <w:t xml:space="preserve"> лагерей  </w:t>
              <w:br/>
            </w:r>
            <w:r>
              <w:rPr>
                <w:rFonts w:cs="Liberation Serif" w:ascii="Liberation Serif" w:hAnsi="Liberation Serif"/>
              </w:rPr>
              <w:t>(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Общая  </w:t>
              <w:br/>
              <w:t>численность</w:t>
              <w:br/>
              <w:t xml:space="preserve"> 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ом числе</w:t>
              <w:br/>
              <w:t xml:space="preserve"> детей,  </w:t>
              <w:br/>
              <w:t>находящихся</w:t>
              <w:br/>
              <w:t xml:space="preserve"> в трудной </w:t>
              <w:br/>
              <w:t xml:space="preserve"> жизненной </w:t>
              <w:br/>
              <w:t xml:space="preserve"> ситу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ом числе</w:t>
              <w:br/>
              <w:t>оздоровлено</w:t>
              <w:br/>
              <w:t xml:space="preserve">  детей  </w:t>
              <w:br/>
              <w:t xml:space="preserve">работающих </w:t>
              <w:br/>
              <w:t xml:space="preserve"> граждан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235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8"/>
        <w:gridCol w:w="1418"/>
        <w:gridCol w:w="1559"/>
        <w:gridCol w:w="1521"/>
        <w:gridCol w:w="1498"/>
      </w:tblGrid>
      <w:tr>
        <w:trPr>
          <w:tblHeader w:val="true"/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Всего детей в возрасте     </w:t>
              <w:br/>
              <w:t xml:space="preserve">от 6,5 до 17 лет включительно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Всего отдохнуло детей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в том числе за пределами    </w:t>
              <w:br/>
              <w:t xml:space="preserve">Свердловской области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1. Детские оздоровительные  </w:t>
              <w:br/>
              <w:t xml:space="preserve">учреждения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загородные оздоровительные  </w:t>
              <w:br/>
              <w:t xml:space="preserve">лагеря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агеря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оронно-спортивные лаге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агеря труда и отдыха для несовершеннолетн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2. Санаторно- курортные     </w:t>
              <w:br/>
              <w:t xml:space="preserve">организации (санатории,    </w:t>
              <w:br/>
              <w:t xml:space="preserve">санаторные оздоровительные  </w:t>
              <w:br/>
              <w:t xml:space="preserve">лагеря круглогодичного  </w:t>
              <w:br/>
              <w:t>действ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3. Другие оздоровительные  </w:t>
              <w:br/>
              <w:t>организации (дома отдыха, турбазы, пансиона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4. Малозатратные формы отдыха (туристические,  </w:t>
              <w:br/>
              <w:t>палаточные лагеря и</w:t>
              <w:br/>
              <w:t>многодневные п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5. Всего трудоустроено   </w:t>
              <w:br/>
              <w:t>в летни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 том числе через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государственные учреждения     </w:t>
              <w:br/>
              <w:t>занят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олодежные биржи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етние трудовые отряды, брига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Руководитель </w:t>
      </w:r>
    </w:p>
    <w:p>
      <w:pPr>
        <w:pStyle w:val="ConsPlusNonformat"/>
        <w:ind w:left="658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Главный бухгалтер</w:t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ab/>
        <w:tab/>
        <w:tab/>
        <w:t xml:space="preserve">  (подпись)</w:t>
        <w:tab/>
        <w:tab/>
        <w:t>(расшифровка подпис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.П.</w:t>
      </w:r>
    </w:p>
    <w:p>
      <w:pPr>
        <w:pStyle w:val="TextBody"/>
        <w:ind w:left="1440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206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206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Серовского муниципального округа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т 23.01.2025 № 132   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СВЕДЕНИЯ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о финансировании детской оздоровительной кампании 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чреждения)</w:t>
      </w:r>
    </w:p>
    <w:tbl>
      <w:tblPr>
        <w:tblW w:w="14848" w:type="dxa"/>
        <w:jc w:val="left"/>
        <w:tblInd w:w="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206"/>
        <w:gridCol w:w="2268"/>
        <w:gridCol w:w="1843"/>
        <w:gridCol w:w="1701"/>
        <w:gridCol w:w="1559"/>
        <w:gridCol w:w="1422"/>
        <w:gridCol w:w="199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4" w:right="-7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елено</w:t>
              <w:br/>
              <w:t xml:space="preserve">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роцентах</w:t>
              <w:br/>
              <w:t xml:space="preserve"> от всех </w:t>
              <w:br/>
              <w:t>затраченных</w:t>
              <w:br/>
              <w:t xml:space="preserve"> средств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ование средств (тыс. рублей)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лата путевок  </w:t>
              <w:br/>
              <w:t xml:space="preserve"> (полностью или частично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лата </w:t>
              <w:br/>
              <w:t xml:space="preserve">проезда </w:t>
              <w:br/>
              <w:t>к местам</w:t>
              <w:br/>
              <w:t>отдыха и</w:t>
              <w:br/>
              <w:t>обратно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гие расходы </w:t>
              <w:br/>
              <w:t xml:space="preserve">(питание,  </w:t>
              <w:br/>
              <w:t xml:space="preserve">ремонт и  </w:t>
              <w:br/>
              <w:t>трудоустройство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  <w:br/>
              <w:t xml:space="preserve"> путе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еленные</w:t>
              <w:br/>
              <w:t xml:space="preserve"> средства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е бюджеты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ства предприятий, </w:t>
              <w:br/>
              <w:t xml:space="preserve">учреждений, организац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ства родителей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ства профсоюзов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 другие    </w:t>
              <w:br/>
              <w:t xml:space="preserve">источники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>Руководитель                                                                                   (подпись)</w:t>
        <w:tab/>
        <w:tab/>
        <w:t xml:space="preserve">                           (расшифровка подписи)</w:t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Главный бухгалтер</w:t>
        <w:tab/>
        <w:tab/>
        <w:tab/>
        <w:t xml:space="preserve">                                         (подпись)</w:t>
        <w:tab/>
        <w:tab/>
        <w:t xml:space="preserve">                          (расшифровка подписи)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418" w:footer="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97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9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dern No. 20;Nyala" w:hAnsi="Modern No. 20;Nyala" w:cs="Modern No. 20;Nya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88538&amp;dst=100011" TargetMode="External"/><Relationship Id="rId4" Type="http://schemas.openxmlformats.org/officeDocument/2006/relationships/hyperlink" Target="https://login.consultant.ru/link/?req=doc&amp;base=RLAW071&amp;n=388689&amp;dst=100012" TargetMode="External"/><Relationship Id="rId5" Type="http://schemas.openxmlformats.org/officeDocument/2006/relationships/hyperlink" Target="https://login.consultant.ru/link/?req=doc&amp;base=RLAW071&amp;n=388689&amp;dst=100012" TargetMode="External"/><Relationship Id="rId6" Type="http://schemas.openxmlformats.org/officeDocument/2006/relationships/hyperlink" Target="https://login.consultant.ru/link/?req=doc&amp;base=RLAW071&amp;n=388538&amp;dst=100011" TargetMode="External"/><Relationship Id="rId7" Type="http://schemas.openxmlformats.org/officeDocument/2006/relationships/hyperlink" Target="https://login.consultant.ru/link/?req=doc&amp;base=RLAW071&amp;n=388538&amp;dst=100011" TargetMode="External"/><Relationship Id="rId8" Type="http://schemas.openxmlformats.org/officeDocument/2006/relationships/hyperlink" Target="https://login.consultant.ru/link/?req=doc&amp;base=RLAW071&amp;n=389175&amp;dst=104172" TargetMode="External"/><Relationship Id="rId9" Type="http://schemas.openxmlformats.org/officeDocument/2006/relationships/hyperlink" Target="https://login.consultant.ru/link/?req=doc&amp;base=RLAW071&amp;n=389175&amp;dst=10417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9:00Z</dcterms:created>
  <dc:creator>User</dc:creator>
  <dc:description/>
  <cp:keywords/>
  <dc:language>en-US</dc:language>
  <cp:lastModifiedBy>Пользователь</cp:lastModifiedBy>
  <cp:lastPrinted>2025-01-22T08:54:00Z</cp:lastPrinted>
  <dcterms:modified xsi:type="dcterms:W3CDTF">2025-01-23T10:19:00Z</dcterms:modified>
  <cp:revision>2</cp:revision>
  <dc:subject/>
  <dc:title> </dc:title>
</cp:coreProperties>
</file>