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05.06.2025</w:t>
        <w:tab/>
        <w:tab/>
        <w:tab/>
        <w:tab/>
        <w:tab/>
        <w:tab/>
        <w:tab/>
        <w:tab/>
        <w:tab/>
        <w:tab/>
        <w:tab/>
        <w:t xml:space="preserve">      № 1138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10"/>
          <w:szCs w:val="24"/>
        </w:rPr>
      </w:pPr>
      <w:r>
        <w:rPr>
          <w:rFonts w:cs="Liberation Serif" w:ascii="Liberation Serif" w:hAnsi="Liberation Serif"/>
          <w:b/>
          <w:sz w:val="10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 внесении изменения в цены на платные дополнительные услуги, оказываемые Муниципальным автономным общеобразовательным учреждением средней общеобразовательной школой № 21, утвержденные постановлением администрации Серовского городского округа от 04.10.2024 № 168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пунктом 4 части 1 статьи 17 Федерального закона                       от 6 октября 2003 года № 131-ФЗ «Об общих принципах организации местного самоуправления в Российской Федерации», решением Думы Серовского городского округа от 30.10.2012 № 83 «Об утверждении Порядка принятия решений                        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Серовского муниципального округа»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8"/>
        </w:rPr>
      </w:pPr>
      <w:r>
        <w:rPr>
          <w:rFonts w:cs="Liberation Serif" w:ascii="Liberation Serif" w:hAnsi="Liberation Serif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 Внести в цены на платные дополнительные услуги, оказываемые Муниципальным автономным общеобразовательным учреждением средней общеобразовательной школой № 21, утвержденные постановлением администрации Серовского городского округа от 04.10.2024 № 1687 «Об утверждении цен                          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№ 21», следующее изменение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ункт 3.3 таблиц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09"/>
        <w:gridCol w:w="2552"/>
      </w:tblGrid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3.3. Предоставление футбольного по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0 мин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83,00</w:t>
            </w:r>
          </w:p>
        </w:tc>
      </w:tr>
    </w:tbl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 Действие настоящего постановления распространяется на отношения, возникшие с 1 июн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Серовского 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 w:val="27"/>
          <w:szCs w:val="27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 В.В. Сиз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7:00Z</dcterms:created>
  <dc:creator>User</dc:creator>
  <dc:description/>
  <cp:keywords/>
  <dc:language>en-US</dc:language>
  <cp:lastModifiedBy>DNS</cp:lastModifiedBy>
  <cp:lastPrinted>2025-06-04T16:21:00Z</cp:lastPrinted>
  <dcterms:modified xsi:type="dcterms:W3CDTF">2025-06-06T07:27:00Z</dcterms:modified>
  <cp:revision>2</cp:revision>
  <dc:subject/>
  <dc:title> </dc:title>
</cp:coreProperties>
</file>