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540"/>
        <w:rPr/>
      </w:pPr>
      <w:r>
        <w:rPr>
          <w:sz w:val="28"/>
          <w:szCs w:val="28"/>
        </w:rPr>
        <w:t>Мягкий звук «ль» ребенок должен говорить в словах в возрасте 3-х лет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ый звук «л» труден для ребенка в произношении и в улавливании его на слух в речевом потоке, поэтому ребенок иногда совсем не произносит звук «л» или заменяет его в своей речи на губной звук «в»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м произношении звука «л» широкий кончик языка должен быть поднят, и касаться передней части нёба (с альвеолами), с включением голоса язык остается неподвижны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о бокам языка образуется щель, через которую проходит воздух, губы должны быть в форме овала – «окошечка», зубы разомкнуть, на ладони, поднесенной ко рту, ощущается теплый поток воздух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ите ребенку поднять язык к альвеолам и погудеть как пароход: л-л-л, спеть «песенки большого колокола», имитируя его звуки: лы-лы-лы, ла-ла-ла, ло-ло-ло, лу-лу-лу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ри выполнении этих упражнений у ребенка могут быть неточност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кончик языка не достает до нёба или упирается в его середину, поэтому звук «л» не произносится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губы  и зубы сближены, поэтому звук «л» произносится неясно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жнения проводятся без включения голоса, поэтому слышится глухой звук, а он должен быть звон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правильного произношения звука «л» в словах и в предложениях повторяйте с ребенком простые стишки - чистоговорки, например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-ла-ла – у меня пил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-лу-лу – я возьму пилу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й-лой-лой – я пилю пило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ы-лы-лы – у меня нет пи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Понравится вашему ребенку игра «Слоговички», в которой он научится составлять из слогов целые слова со звуком «л» и делить слова на слог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-пи-пи, ла-ла-ла – получается …. (пил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-иг-иг, ла-ла-ла – получается …(игл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-пе-пе, нал-нал-нал – получается … (пенал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к-стек-стек, ло-ло-ло – получается … (стекло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д-сед-сед, ло-ло-ло – получается седло … (седло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т-фут-фут, бол-бол-бол – получается … (футбо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оиграть с ребенком в занимательную игру «Покажи и назови» для закрепления правильного произношения звука «л»: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о звуком «л» слова: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об, затылок, голова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аки, ладошки, локт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а «л» нет в слове ногти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ки, тело и лопатки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вука «л» нет в слове пя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е с ребенком эти упражнения регулярно, и вы научите ребенка говорить правильно – это порадует вас и вашего ребен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Составила логопед Буцая Т.Н. по материалам: Богомолова А.И. «Нарушение произношения у детей» М. 2001г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онсультации специалистов можно получить по адресам: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сультативное отделение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.Свердлова, 11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-26-33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</w:rPr>
        <w:t>Отделение профилактики  безнадзорности несовершеннолетних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.Толстого, 25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-35-65</w:t>
      </w:r>
    </w:p>
    <w:p>
      <w:pPr>
        <w:pStyle w:val="Normal"/>
        <w:spacing w:lineRule="auto" w:line="276"/>
        <w:ind w:left="-180" w:right="-20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</w:rPr>
        <w:t>Отделение психолого-педагогической помощи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уначарского, 98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-31-50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деление реабилитации несовершеннолетних с физическими и умственными возможностями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уначарского, 98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-31-50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деление сопровождения замещающих семей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.Свердлова, 11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-26-3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rFonts w:cs="Bookman Old Style" w:ascii="Bookman Old Style" w:hAnsi="Bookman Old Style"/>
          <w:i/>
        </w:rPr>
        <w:t>ГБУ СОН СО  «Центр социальной помощи семье и детям города Серов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</wp:posOffset>
            </wp:positionH>
            <wp:positionV relativeFrom="paragraph">
              <wp:posOffset>166370</wp:posOffset>
            </wp:positionV>
            <wp:extent cx="2454275" cy="245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произнош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ка «Л» на занятия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ебенком дом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2:00Z</dcterms:created>
  <dc:creator>User</dc:creator>
  <dc:description/>
  <cp:keywords/>
  <dc:language>en-US</dc:language>
  <cp:lastModifiedBy>User</cp:lastModifiedBy>
  <cp:lastPrinted>2012-01-11T16:26:00Z</cp:lastPrinted>
  <dcterms:modified xsi:type="dcterms:W3CDTF">2012-07-19T06:54:00Z</dcterms:modified>
  <cp:revision>10</cp:revision>
  <dc:subject/>
  <dc:title/>
</cp:coreProperties>
</file>