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left="180" w:right="158" w:hanging="0"/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  <w:t>Коррекция произношения звука «ш» на занятиях с ребенком дома.</w:t>
      </w:r>
    </w:p>
    <w:p>
      <w:pPr>
        <w:pStyle w:val="Normal"/>
        <w:tabs>
          <w:tab w:val="clear" w:pos="708"/>
          <w:tab w:val="left" w:pos="1890" w:leader="none"/>
        </w:tabs>
        <w:ind w:left="180" w:right="158" w:firstLine="360"/>
        <w:rPr>
          <w:rFonts w:ascii="Bookman Old Style" w:hAnsi="Bookman Old Style" w:cs="Bookman Old Style"/>
          <w:b/>
          <w:b/>
          <w:color w:val="FF0066"/>
          <w:sz w:val="26"/>
          <w:szCs w:val="26"/>
        </w:rPr>
      </w:pPr>
      <w:r>
        <w:rPr>
          <w:rFonts w:cs="Bookman Old Style" w:ascii="Bookman Old Style" w:hAnsi="Bookman Old Style"/>
          <w:b/>
          <w:color w:val="FF0066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бенок начинает говорить звук «ш» в 5 лет или раньше. Если он говорит вместо звука «ш» звук «с», то нужно провести с ним подготовительные упражнения: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Для губ -  «Окошечко»: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мкнуть зубы («заборчик» сделать), округлить губы и вытянуть вперед, как при произношении звука «о», губы при этом не закрывают зубов.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Для развития выдоха – «Дует ветер»: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делать губы «окошечком» и, вдохнув, равномерно, с силой, выдыхать воздух. Контроль упражнения ладонью руки – ощущается теплая струя воздуха.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Для языка – «Чашечка»: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крыть рот, кончик языка поднять к нёбу. Если у ребенка не получается это упражнение, помочь ему, подложив под язык плоскую палочку (плоский конец чайной ложки).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атем проделать это же упражнение, предложив ребенку длительное произнести звук «с» - слышится звук «ш». повторите упражнение много раз с  постепенным выниманием палочки  (ложечки) из-под языка, имитируя «шипение» гуся, змеи, «шелест» листвы под ногами. Для контроля выдыхаемой теплой струи делаем упражнение «Погреем свои руки» так же произнося при этом длительный звук «ш». </w:t>
      </w:r>
    </w:p>
    <w:p>
      <w:pPr>
        <w:pStyle w:val="Normal"/>
        <w:ind w:left="180" w:right="158"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180" w:right="158"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Чистоговорки</w:t>
      </w:r>
      <w:r>
        <w:rPr>
          <w:rFonts w:cs="Bookman Old Style" w:ascii="Bookman Old Style" w:hAnsi="Bookman Old Style"/>
          <w:sz w:val="26"/>
          <w:szCs w:val="26"/>
        </w:rPr>
        <w:t xml:space="preserve"> – это короткие стишки, которые ребенок повторяет за взрослым, закрепляя тем самым правильное произношение звука «ш» в слогах, словах, предложениях.</w:t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</w:t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ш – аш – аш – у Вовы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рандаш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Ыш – ыш – ыш – у Кати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ш – уш – уш – я принимаю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уш.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</w:t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и – ши – ши – что-то шепчут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и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е – ше – ше – это утка в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е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а – ша – ша – выходи из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а!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е – ше – ше – нет уж утки в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е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и – ши – ши – что же шепчут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мыши?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</w:t>
      </w:r>
    </w:p>
    <w:p>
      <w:pPr>
        <w:pStyle w:val="Normal"/>
        <w:ind w:left="180" w:right="158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о – шо – шо – я пишу уж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хорошо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у – шу – шу – все, что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хочешь, напишу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и – ши – ши – ешьте кашу –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пиши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у – шу – шу – это я уж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пишу</w:t>
      </w:r>
    </w:p>
    <w:p>
      <w:pPr>
        <w:pStyle w:val="Normal"/>
        <w:ind w:left="180" w:right="15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Шо – шо – шо – вижу, пишешь </w:t>
      </w:r>
    </w:p>
    <w:p>
      <w:pPr>
        <w:pStyle w:val="Normal"/>
        <w:ind w:left="180" w:right="158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хорошо!</w:t>
      </w:r>
    </w:p>
    <w:p>
      <w:pPr>
        <w:pStyle w:val="Normal"/>
        <w:ind w:left="180" w:right="158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ощряйте ребенка за правильное произношение звука «ш» при заучивании чистоговорок, занимайтесь с ним регулярно, и положительный результат порадует Вас и Вашего ребенка. 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пользуйте в своих домашних заданиях логопедические тетради и альбомы на звук «ш», которые можно приобрести в книжных магазинах.</w:t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58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Составлено по материалам: 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Богомолова А.И. «Нарушение произношения у детей» М. 2001г.; 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Максаков А.И. «Развитие правильной речи ребенка в семье» М. 1999г.</w:t>
      </w:r>
    </w:p>
    <w:p>
      <w:p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Консультации специалистов можно получи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адреса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тивное отдел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тделение профилактики  безнадзорности несовершеннолетних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го, 2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5-65</w:t>
      </w:r>
    </w:p>
    <w:p>
      <w:pPr>
        <w:pStyle w:val="Normal"/>
        <w:ind w:left="-180" w:right="-2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тделение психолого-педагогической помощ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реабилитации несовершеннолетних с физическими и умственными возможностям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еление сопровождения замещающих семей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ГБУ СОН СО «Центр социальной помощи семье и детям города Серов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АМЯТКА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РОДИТЕЛЕ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57785</wp:posOffset>
            </wp:positionV>
            <wp:extent cx="24765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  <w:t>Коррекция произношения звука «Ш» на занятиях с ребенком дом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2:00Z</dcterms:created>
  <dc:creator>User</dc:creator>
  <dc:description/>
  <cp:keywords/>
  <dc:language>en-US</dc:language>
  <cp:lastModifiedBy>User</cp:lastModifiedBy>
  <cp:lastPrinted>2012-01-27T14:50:00Z</cp:lastPrinted>
  <dcterms:modified xsi:type="dcterms:W3CDTF">2012-07-19T07:02:00Z</dcterms:modified>
  <cp:revision>13</cp:revision>
  <dc:subject/>
  <dc:title/>
</cp:coreProperties>
</file>