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  <w:b/>
          <w:b/>
          <w:color w:val="D60093"/>
          <w:sz w:val="26"/>
          <w:szCs w:val="26"/>
        </w:rPr>
      </w:pPr>
      <w:r>
        <w:rPr>
          <w:rFonts w:cs="Bookman Old Style" w:ascii="Bookman Old Style" w:hAnsi="Bookman Old Style"/>
          <w:b/>
          <w:color w:val="D60093"/>
          <w:sz w:val="26"/>
          <w:szCs w:val="26"/>
        </w:rPr>
        <w:t>Коррекция произношения звука «с» на занятиях с ребенком дома.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Ребенок говорит звук «с», начиная с младенческого возраста. Правильное произношение звука «с» основа для появления в речи ребенка трудных звуков: «ш», «ж», «ц», а также для формирования понятной для окружающих самостоятельной речи ребенка.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890" w:leader="none"/>
        </w:tabs>
        <w:ind w:firstLine="54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6"/>
          <w:szCs w:val="26"/>
        </w:rPr>
        <w:t xml:space="preserve">                  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Родители!</w:t>
      </w:r>
    </w:p>
    <w:p>
      <w:pPr>
        <w:pStyle w:val="Normal"/>
        <w:tabs>
          <w:tab w:val="clear" w:pos="709"/>
          <w:tab w:val="left" w:pos="1890" w:leader="none"/>
        </w:tabs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Если Ваш ребенок говорит вместо звука «с» звуки «т», «ш», предлагаем Вам упражнения, помогающие исправить неправильное произношение звука «с».</w:t>
      </w:r>
    </w:p>
    <w:p>
      <w:pPr>
        <w:pStyle w:val="Normal"/>
        <w:tabs>
          <w:tab w:val="clear" w:pos="709"/>
          <w:tab w:val="left" w:pos="1890" w:leader="none"/>
        </w:tabs>
        <w:ind w:firstLine="5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890" w:leader="none"/>
        </w:tabs>
        <w:ind w:left="0" w:firstLine="540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 xml:space="preserve">Упражнение для развития целенаправленной воздушной струи у ребенка «Водичка течет». 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Высунуть язык, чтобы он лежал на нижней губе. Вдоль языка до его середины положить круглую тонкую палочку (спичку, зубочистку) и надавить для образования канавки (желобка) на середине языка. Слегка сжав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спичку зубами, произносить: с-с-с…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онтроль ладонью руки, бумажкой или ваткой на ладони: ощущается резко бьющаяся холодная струя, бумажка или ватка отклоняются в сторону.</w:t>
      </w:r>
    </w:p>
    <w:p>
      <w:pPr>
        <w:pStyle w:val="Normal"/>
        <w:tabs>
          <w:tab w:val="clear" w:pos="709"/>
          <w:tab w:val="left" w:pos="1890" w:leader="none"/>
        </w:tabs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Повторить это упражнение без использования палочки, уперев кончик языка в нижние зубы. Губы растянуты в улыбке, слышится длительный звук – с. Повторять упражнение несколько раз перед зеркалом. </w:t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890" w:leader="none"/>
        </w:tabs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Стихи  и  потешки.</w:t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Следующая группа упражнений для закрепления правильного произношения звука «с» в слогах, словах, предложениях. Взрослый читает текст, напоминая ребенку, чтобы он постарался показать, «как течет вода», «дует ветер» (с-с-с…), повторяя за взрослым стихи, потешки.</w:t>
        <w:br/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«Оса»</w:t>
      </w:r>
    </w:p>
    <w:p>
      <w:pPr>
        <w:pStyle w:val="Normal"/>
        <w:tabs>
          <w:tab w:val="clear" w:pos="709"/>
          <w:tab w:val="left" w:pos="189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а-са-са – ой, ой, ой! Летит оса!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ы-сы-сы – не боимся мы осы!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у-су-су – видел кто-нибудь осу?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ы-сы-сы – мы не видели осы.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а-са-са – отгадайте, где оса?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«Кис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Ест киска суп из миски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ыта киска, пуста миска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260" w:leader="none"/>
          <w:tab w:val="left" w:pos="1800" w:leader="none"/>
        </w:tabs>
        <w:ind w:right="-98" w:firstLine="720"/>
        <w:jc w:val="both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. Упражнения-игры, закрепляющие звук «с».</w:t>
      </w:r>
    </w:p>
    <w:p>
      <w:pPr>
        <w:pStyle w:val="Normal"/>
        <w:ind w:right="-98" w:firstLine="7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Эти упражнения доставляют детям много радости, но и от родителей требуют подготовки. Для занятий понадобятся предметы или картинки, имеющие в название звук «с», игрушки-куклы или картинки с изображением мальчика «Сеня» и девочки «Света»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Проводится игра: «Подари подарки на День рождения Свете, Сене» - правильно назови их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Следующий этап: расскажи, что  у Светы, что у Сени. Например:  у Сени – санки, у Сени – самокат, у Сени – самолет, у Сени – собака, у Сени – сок; у Светы – сумка, у Светы – сандалии, у Светы – бусы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омимо всего перечисленного для закрепления правильного произношения звука «с» предложите ребенку узнать, слышится ли звук «с» в его имени, фамилии,  именах родственников, знакомых – правильно назвать их. Найти в своей комнате и в окружающей обстановке предмет со звуком «с», самому придумать слова с этим звуком, правильно сказать звук «с» в словах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опробуйте регулярно выполнять с ребенком эти упражнения, не забывая поощрять его за правильный ответ, и вскоре вы заметите положительные изменения в его речи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Используйте в своих занятиях логопедические тетради и альбомы на звук «с», которые можно приобрести в книжных магазинах города в разделе «Логопедия»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Составлено по материалам: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Богомолова А.И. «Нарушение произношения у детей» М. 2001г.;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Успенская Л.П. «Учитесь правильно говорить» М. 2002г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Консультации специалистов можно получить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 адресам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сультативное отделение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.Свердлова, 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-26-3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Отделение профилактики  безнадзорности несовершеннолетних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.Толстого, 25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-35-65</w:t>
      </w:r>
    </w:p>
    <w:p>
      <w:pPr>
        <w:pStyle w:val="Normal"/>
        <w:ind w:left="-180" w:right="-20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Отделение психолого-педагогической помощи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уначарского, 9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-31-5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деление реабилитации несовершеннолетних с физическими и умственными возможностями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уначарского, 9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-31-5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деление сопровождения замещающих семей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.Свердлова, 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-26-3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/>
      </w:pPr>
      <w:r>
        <w:rPr>
          <w:rFonts w:cs="Bookman Old Style" w:ascii="Bookman Old Style" w:hAnsi="Bookman Old Style"/>
          <w:i/>
        </w:rPr>
        <w:t>ГБУ СОН СО «Центр социальной помощи семье и детям города Серов»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ПАМЯТКА ДЛЯ РОДИТЕЛЕЙ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143510</wp:posOffset>
            </wp:positionV>
            <wp:extent cx="2537460" cy="253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  <w:color w:val="FF6600"/>
          <w:sz w:val="28"/>
          <w:szCs w:val="28"/>
        </w:rPr>
      </w:pPr>
      <w:r>
        <w:rPr>
          <w:rFonts w:cs="Bookman Old Style" w:ascii="Bookman Old Style" w:hAnsi="Bookman Old Style"/>
          <w:color w:val="FF6600"/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  <w:color w:val="FF6600"/>
          <w:sz w:val="28"/>
          <w:szCs w:val="28"/>
        </w:rPr>
      </w:pPr>
      <w:r>
        <w:rPr>
          <w:rFonts w:cs="Bookman Old Style" w:ascii="Bookman Old Style" w:hAnsi="Bookman Old Style"/>
          <w:color w:val="FF6600"/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D60093"/>
          <w:sz w:val="28"/>
          <w:szCs w:val="28"/>
        </w:rPr>
        <w:t>Коррекция произношения звука «С» на занятиях с ребенком дома.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91"/>
        </w:tabs>
        <w:ind w:left="4091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690" w:hanging="15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4:00Z</dcterms:created>
  <dc:creator>User</dc:creator>
  <dc:description/>
  <cp:keywords/>
  <dc:language>en-US</dc:language>
  <cp:lastModifiedBy>User</cp:lastModifiedBy>
  <cp:lastPrinted>2012-01-27T14:51:00Z</cp:lastPrinted>
  <dcterms:modified xsi:type="dcterms:W3CDTF">2012-07-19T06:55:00Z</dcterms:modified>
  <cp:revision>14</cp:revision>
  <dc:subject/>
  <dc:title/>
</cp:coreProperties>
</file>