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Коррекция произношения звука «Ж» на занятиях с ребенком дома.</w:t>
      </w:r>
    </w:p>
    <w:p>
      <w:pPr>
        <w:pStyle w:val="Normal"/>
        <w:tabs>
          <w:tab w:val="clear" w:pos="708"/>
          <w:tab w:val="left" w:pos="1890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24"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авильное произношение звука «ж» появляется у ребенка одновременно с произношением звука «ш», так как положение органов артикуляционного аппарата (язык, губы, зубы) при произношении звука «ж» такое же, как и при произношении звука «ш», только звук «ж» произносится с включением голоса.</w:t>
      </w:r>
    </w:p>
    <w:p>
      <w:pPr>
        <w:pStyle w:val="Normal"/>
        <w:tabs>
          <w:tab w:val="clear" w:pos="708"/>
          <w:tab w:val="left" w:pos="198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чните занятия с ребенком с игры звукоподражания:</w:t>
      </w:r>
    </w:p>
    <w:p>
      <w:pPr>
        <w:pStyle w:val="Normal"/>
        <w:tabs>
          <w:tab w:val="clear" w:pos="708"/>
          <w:tab w:val="left" w:pos="198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едложите ребенку пожужжать, как жук: «ж-ж-ж», показать голосом, как едет мотоцикл: «ж-ж-ж», в это время приложите ладонь ребенка к его горлу, чтобы он почувствовал вибрацию голосовых связок (включился голос).</w:t>
      </w:r>
    </w:p>
    <w:p>
      <w:pPr>
        <w:pStyle w:val="Normal"/>
        <w:tabs>
          <w:tab w:val="clear" w:pos="708"/>
          <w:tab w:val="left" w:pos="198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Затем сразу же начинайте закреплять звук «ж» в чистоговорках и стихах. Проговаривая их с ребенком, попросите его «жужжать как жук». </w:t>
      </w:r>
    </w:p>
    <w:p>
      <w:pPr>
        <w:pStyle w:val="Normal"/>
        <w:tabs>
          <w:tab w:val="clear" w:pos="708"/>
          <w:tab w:val="left" w:pos="2700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«Про ежа»</w:t>
      </w:r>
    </w:p>
    <w:p>
      <w:pPr>
        <w:pStyle w:val="Normal"/>
        <w:tabs>
          <w:tab w:val="clear" w:pos="708"/>
          <w:tab w:val="left" w:pos="2700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и – жи – жи   – в лесу живут ежи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а – жа – жа   – мы увидели ежа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у - жу – жу  – подойду - ка я к ежу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«Про ежа и ужа»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а – жа – жа  – тут ежата у ежа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у – жу – жу – как – то уж пришел к ежу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и – жи – жи – мне ежаток покажи!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у – жу – жу – я с ужами не дружу!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а – жа – жа – уж уходит от ежа.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«Мой дом»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и – жи – жи – в нашем доме этажи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а – жа – жа – подо мной два этажа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а – жа – жа – надо мной два этажа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е – же – же – на каком я этаже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колько в доме этажей?</w:t>
      </w:r>
    </w:p>
    <w:p>
      <w:pPr>
        <w:pStyle w:val="Normal"/>
        <w:tabs>
          <w:tab w:val="clear" w:pos="708"/>
          <w:tab w:val="left" w:pos="1980" w:leader="none"/>
        </w:tabs>
        <w:ind w:left="180" w:right="12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Эти стихи помогут вашему ребенку закрепить правильное произношение звука «ж» в предложениях: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«Жуки»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«Жу» да «жу» - слетелись в круг: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айский жук, июньский жук,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ук – носорог, жук – плавунец,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ук – сынок и жук – отец,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Жужелица, жук – жучок –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се попались в мой сачок!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«Ежик»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 моем окошке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селился ежик,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се глядит в окошко,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 ходить не может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де же его лапки?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де ж у него рожица?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ожет он без шапки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т мороза съежился?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ети любят отгадывать загадки. Предложите ребенку отгадать их и послушать, есть ли в отгадке звук «ж»?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* * *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Лежала между елками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душечка с иголками.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хонечко лежала,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отом вдруг убежала </w:t>
      </w:r>
      <w:r>
        <w:rPr>
          <w:rFonts w:cs="Bookman Old Style" w:ascii="Bookman Old Style" w:hAnsi="Bookman Old Style"/>
          <w:i/>
          <w:sz w:val="26"/>
          <w:szCs w:val="26"/>
        </w:rPr>
        <w:t>(ежик)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* * *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руках у Тани – 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Зима в стакане </w:t>
      </w:r>
      <w:r>
        <w:rPr>
          <w:rFonts w:cs="Bookman Old Style" w:ascii="Bookman Old Style" w:hAnsi="Bookman Old Style"/>
          <w:i/>
          <w:sz w:val="26"/>
          <w:szCs w:val="26"/>
        </w:rPr>
        <w:t>(мороженое)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ловесные игры с ребенком так же помогут развить у него речевой слух и закрепить правильное произношение звука «ж» в словах и в предложениях.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* * *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олнце светит очень ярко,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Бегемоту стало …. </w:t>
      </w:r>
      <w:r>
        <w:rPr>
          <w:rFonts w:cs="Bookman Old Style" w:ascii="Bookman Old Style" w:hAnsi="Bookman Old Style"/>
          <w:i/>
          <w:sz w:val="26"/>
          <w:szCs w:val="26"/>
        </w:rPr>
        <w:t>(жарко)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* * *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ынимает он из шкафа</w:t>
      </w:r>
    </w:p>
    <w:p>
      <w:pPr>
        <w:pStyle w:val="Normal"/>
        <w:tabs>
          <w:tab w:val="clear" w:pos="708"/>
          <w:tab w:val="left" w:pos="3975" w:leader="none"/>
        </w:tabs>
        <w:ind w:left="180" w:right="12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линноногого … </w:t>
      </w:r>
      <w:r>
        <w:rPr>
          <w:rFonts w:cs="Bookman Old Style" w:ascii="Bookman Old Style" w:hAnsi="Bookman Old Style"/>
          <w:i/>
          <w:sz w:val="26"/>
          <w:szCs w:val="26"/>
        </w:rPr>
        <w:t>(жирафа)</w:t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24"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опробуйте регулярно выполнять с ребенком эти упражнения, не забывая поощрять его за правильное произношение звука «ж», и вскоре вы заметите положительные изменения в его речи.</w:t>
      </w:r>
    </w:p>
    <w:p>
      <w:pPr>
        <w:pStyle w:val="Normal"/>
        <w:ind w:left="180" w:right="124"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Используйте в своих занятиях логопедические тетради и альбомы на звук «ж», которые можно приобрести в книжных магазинах города в разделе «Логопедия».</w:t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Составлено по материалам:  </w:t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Успенская Л.П. «Учитесь правильно говорить» М. 2002г.;</w:t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аксаков А.И. «Развитие правильной речи ребенка в семье», М. 2000.</w:t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Консультации специалистов можно получить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 адресам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сультативное отделение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D60093"/>
        </w:rPr>
      </w:pPr>
      <w:r>
        <w:rPr>
          <w:rFonts w:cs="Bookman Old Style" w:ascii="Bookman Old Style" w:hAnsi="Bookman Old Style"/>
          <w:color w:val="D60093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профилактики  безнадзорности несовершеннолетних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D60093"/>
        </w:rPr>
      </w:pPr>
      <w:r>
        <w:rPr>
          <w:rFonts w:cs="Bookman Old Style" w:ascii="Bookman Old Style" w:hAnsi="Bookman Old Style"/>
          <w:color w:val="D60093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Толстого, 25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5-65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психолого-педагогической помощ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реабилитации несовершеннолетних с физическими и умственными возможностям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начарского, 98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-31-50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деление сопровождения замещающих семей</w:t>
      </w:r>
    </w:p>
    <w:p>
      <w:pPr>
        <w:pStyle w:val="Normal"/>
        <w:ind w:left="360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вердлова, 1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-26-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80" w:right="12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Bookman Old Style" w:ascii="Bookman Old Style" w:hAnsi="Bookman Old Style"/>
          <w:i/>
        </w:rPr>
        <w:t>ГБУ СОН СО «Центр социальной помощи семье и детям города Серов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60655</wp:posOffset>
            </wp:positionV>
            <wp:extent cx="2460625" cy="246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ПАМЯТКА ДЛЯ РОДИТЕЛЕЙ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color w:val="00FF00"/>
        </w:rPr>
      </w:pPr>
      <w:r>
        <w:rPr>
          <w:rFonts w:cs="Bookman Old Style" w:ascii="Bookman Old Style" w:hAnsi="Bookman Old Style"/>
          <w:color w:val="00FF00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D60093"/>
          <w:sz w:val="28"/>
          <w:szCs w:val="28"/>
        </w:rPr>
      </w:pPr>
      <w:r>
        <w:rPr>
          <w:rFonts w:cs="Bookman Old Style" w:ascii="Bookman Old Style" w:hAnsi="Bookman Old Style"/>
          <w:b/>
          <w:color w:val="D60093"/>
          <w:sz w:val="28"/>
          <w:szCs w:val="28"/>
        </w:rPr>
        <w:t>Коррекция произношения звука «Ж» на занятиях с ребенком дом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b/>
          <w:b/>
          <w:color w:val="D60093"/>
          <w:sz w:val="28"/>
          <w:szCs w:val="28"/>
        </w:rPr>
      </w:pPr>
      <w:r>
        <w:rPr>
          <w:rFonts w:cs="Bookman Old Style" w:ascii="Bookman Old Style" w:hAnsi="Bookman Old Style"/>
          <w:b/>
          <w:color w:val="D60093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19:00Z</dcterms:created>
  <dc:creator>User</dc:creator>
  <dc:description/>
  <cp:keywords/>
  <dc:language>en-US</dc:language>
  <cp:lastModifiedBy>User</cp:lastModifiedBy>
  <cp:lastPrinted>2012-01-27T14:48:00Z</cp:lastPrinted>
  <dcterms:modified xsi:type="dcterms:W3CDTF">2012-07-19T06:50:00Z</dcterms:modified>
  <cp:revision>21</cp:revision>
  <dc:subject/>
  <dc:title>Государственное областное учреждение социального обслуживания </dc:title>
</cp:coreProperties>
</file>